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 города Ив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7460</wp:posOffset>
                </wp:positionH>
                <wp:positionV relativeFrom="paragraph">
                  <wp:posOffset>-596265</wp:posOffset>
                </wp:positionV>
                <wp:extent cx="31718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Иванова от 19.10.2021 №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9.75pt;mso-wrap-distance-left:9.05pt;mso-wrap-distance-right:9.05pt;mso-wrap-distance-top:0pt;mso-wrap-distance-bottom:0pt;margin-top:-46.95pt;mso-position-vertical-relative:text;margin-left:4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Иванова от 19.10.2021 №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План городских мероприятий «Активные каникулы» на период с </w:t>
      </w:r>
      <w:r>
        <w:rPr>
          <w:b/>
          <w:color w:val="000000"/>
          <w:sz w:val="32"/>
          <w:szCs w:val="32"/>
          <w:shd w:fill="FFFFFF" w:val="clear"/>
        </w:rPr>
        <w:t>25.10.2021 по 07.11.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4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09"/>
        <w:gridCol w:w="1507"/>
        <w:gridCol w:w="3013"/>
        <w:gridCol w:w="2649"/>
        <w:gridCol w:w="4520"/>
      </w:tblGrid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говорному английскому язы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Halloween Time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обджанян  Мариам Вач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64-492-78-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ие по разговорному английскому языку на тему: «Хеллоуин»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﻿</w:t>
            </w: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</w:rPr>
                <w:t>https://us04web.zoom.us/j/76215316075?pwd=QmRPRGxaczY3UkxYQU1acmRhanFFQT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762 1531 6075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m2yMnb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12 -15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Мастер-класс «Прогулка под зонт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усенко Ольга Владимиров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2035161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В рамках мастер-класса участники научатся рисовать гуашевыми красками осенний пейзаж.  Участникам потребуются: лист А4, простой карандаш, ластик, гуашь, кисти № 3, № 5, палитра и емкость с водой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 ВКонтакте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Рекомендуемый возраст участников 8-11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 «Кленовый лист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.10.2021</w:t>
            </w:r>
          </w:p>
          <w:p>
            <w:pPr>
              <w:pStyle w:val="P11"/>
              <w:spacing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ремако Наталья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6514849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частники мастер-класса смогут изготовить кленовый лист в технике оригами. 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ам потребуется цветная бумага, клей ножницы, нитки. 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латформа проведен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Instagram - </w:t>
            </w:r>
            <w:r>
              <w:rPr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sz w:val="20"/>
                <w:szCs w:val="20"/>
                <w:shd w:fill="FFFFFF" w:val="clear"/>
              </w:rPr>
              <w:t>vr2_ivanovo</w:t>
            </w:r>
          </w:p>
          <w:p>
            <w:pPr>
              <w:pStyle w:val="P3"/>
              <w:spacing w:before="0" w:after="0"/>
              <w:jc w:val="both"/>
              <w:rPr>
                <w:rStyle w:val="T5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з возрастных ограничений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  <w:t>«Гадания народов мир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0.2021 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Орлова Д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85-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ина Анастасия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>8-920-677-32-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Участники узнают о традициях и гаданиях народов мира.</w:t>
              <w:br/>
              <w:t>Платформа проведения Zoom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ascii="Tahoma" w:hAnsi="Tahoma" w:cs="Tahoma"/>
              </w:rPr>
              <w:t>﻿</w:t>
            </w:r>
            <w:r>
              <w:rPr/>
              <w:t>https://us05web.zoom.us/j/9066915291?pwd=Q3kyNjkrK05xQmY5ck92a1dnbkx0QT09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Идентификатор конференции: 906 691 5291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ktx5Y3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ный возраст участников 10-13 лет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Почувствуй вкус осен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 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Градова 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32-85-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ва 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920344057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Участники мастер-класса смогут создать украшения для осеннего праздника. 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Участникам потребуются: х/б ткань белого цвета, нитки, иголки, синтепон, проволока, джут, краски гуашь, украшения ( бусины, пайетки, бисер, др.)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латформа проведения  Zoom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https://us05web.zoom.us/j/86220941503?pwd=UVdEbGNoZFphck9JMW14RERheU1yQT09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Идентификатор конференции: 862 2094 1503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Er7c4f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ный возраст участников 6-8 лет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мастерская грима</w:t>
            </w:r>
          </w:p>
          <w:p>
            <w:pPr>
              <w:pStyle w:val="Normal"/>
              <w:jc w:val="center"/>
              <w:rPr/>
            </w:pPr>
            <w:r>
              <w:rPr/>
              <w:t>«Изучаем лиц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«Теремо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цева Ольга Александровна Тел. 32-83-70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Валент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32-83-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Участники мастерской по гриму узнают об особенностях строения своего лица, театрального грима и смогут самостоятельно нанести на свое лицо его различные виды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Участникам потребуются: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- зеркало, ватные палочки, ватные диски, тканевые салфетки;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- лосьон для очищения лица, жирный детский крем, тени для век, контурные карандаши для губ, глаз, подсолнечное масло (1ст.л.), пудра или детская присыпка, вата, медицинский клей (БФ-6), театральный грим (при наличии)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латформа проведения Скайп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Группа «Театр Селена», собрание «Изучаем лицо» (регистрация за 30 мин. до начала мероприятия).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от  8 лет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стер-класс «Какое оно - волонтёрство?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10.2021 14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кова Анастасия Дмитри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1099396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На занятии участники познакомятся с различными видами добровольческой деятельности и конкретными благополучателями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Платформа проведения </w:t>
            </w:r>
            <w:r>
              <w:rPr>
                <w:rFonts w:ascii="Tahoma" w:hAnsi="Tahoma" w:cs="Tahoma"/>
              </w:rPr>
              <w:t>﻿</w:t>
            </w:r>
            <w:r>
              <w:rPr/>
              <w:t xml:space="preserve"> </w:t>
            </w:r>
            <w:r>
              <w:rPr/>
              <w:t>Zoom</w:t>
            </w:r>
          </w:p>
          <w:p>
            <w:pPr>
              <w:pStyle w:val="Normal"/>
              <w:pBdr/>
              <w:jc w:val="both"/>
              <w:rPr/>
            </w:pPr>
            <w:hyperlink r:id="rId3">
              <w:r>
                <w:rPr>
                  <w:rStyle w:val="InternetLink"/>
                </w:rPr>
                <w:t>https://us02web.zoom.us/j/89358344623?pwd=aEhzc1g0NjM0SElpRDFERzhPeis3QT09</w:t>
              </w:r>
            </w:hyperlink>
          </w:p>
          <w:p>
            <w:pPr>
              <w:pStyle w:val="Normal"/>
              <w:pBdr/>
              <w:jc w:val="both"/>
              <w:rPr/>
            </w:pPr>
            <w:r>
              <w:rPr/>
              <w:t>Идентификатор конференции: 893 5834 4623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97168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</w:rPr>
              <w:t>Рекомендуемый возраст участников14-17 лет</w:t>
            </w:r>
            <w:r>
              <w:rPr/>
              <w:t>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куссионная площадка в рамках «Точки притяжения» - </w:t>
            </w:r>
            <w:r>
              <w:rPr/>
              <w:t>БизнесПонедель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лександра Владимировна</w:t>
            </w:r>
          </w:p>
          <w:p>
            <w:pPr>
              <w:pStyle w:val="Normal"/>
              <w:rPr/>
            </w:pPr>
            <w:r>
              <w:rPr/>
              <w:t>89644949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посвящено развитию компетенций подростков в бизнес сфере, а также ознакомлению с новыми интересными молодыми стартапами, и способами преодоления страхов в открытии собственного бизне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ребуется предварительная регистрация в группе: </w:t>
            </w:r>
            <w:hyperlink r:id="rId4">
              <w:r>
                <w:rPr>
                  <w:rStyle w:val="InternetLink"/>
                  <w:bCs/>
                </w:rPr>
                <w:t>https://vk.com/centerprityagenie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возраст участников от 11 лет.</w:t>
            </w:r>
          </w:p>
        </w:tc>
      </w:tr>
      <w:tr>
        <w:trPr>
          <w:trHeight w:val="1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Осенний квиз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32-60-6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Полета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8- 915- 827-94-35</w:t>
            </w:r>
          </w:p>
          <w:p>
            <w:pPr>
              <w:pStyle w:val="Normal"/>
              <w:jc w:val="center"/>
              <w:rPr/>
            </w:pPr>
            <w:r>
              <w:rPr/>
              <w:t>Тел. 32-60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ам предстоит ответить на вопросы по осенней темат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атформа проведения</w:t>
            </w:r>
            <w:r>
              <w:rPr/>
              <w:t xml:space="preserve"> Zoo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ребуется направить заявку на участие в мероприятии на электронную почту </w:t>
            </w:r>
            <w:r>
              <w:rPr>
                <w:bCs/>
              </w:rPr>
              <w:t>ddtintelekt@yande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ru                            </w:t>
            </w:r>
            <w:r>
              <w:rPr>
                <w:b/>
                <w:bCs/>
              </w:rPr>
              <w:t>Рекомендуемый возраст участников от 12 лет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Вокалотерап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нева Екатер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89644918306</w:t>
            </w:r>
          </w:p>
          <w:p>
            <w:pPr>
              <w:pStyle w:val="Normal"/>
              <w:jc w:val="center"/>
              <w:rPr/>
            </w:pPr>
            <w:r>
              <w:rPr/>
              <w:t>Старовер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9969198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ны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стер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лас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правле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знакомл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частников 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истем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оздейств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окаль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кусств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еловека</w:t>
            </w:r>
            <w:r>
              <w:rPr>
                <w:bCs/>
              </w:rPr>
              <w:t xml:space="preserve">. Участникам также </w:t>
            </w:r>
            <w:r>
              <w:rPr>
                <w:bCs/>
              </w:rPr>
              <w:t>будут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едложен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пражн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нят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сихолог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лок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форма проведения Zoom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us04web.zoom.us/j/74219637868?pwd=NzFDd0NvZ0loRUpSaTdJNXZMQnFiZz0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дентификатор</w:t>
            </w:r>
            <w:r>
              <w:rPr/>
              <w:t xml:space="preserve"> </w:t>
            </w:r>
            <w:r>
              <w:rPr/>
              <w:t>конференции</w:t>
            </w:r>
            <w:r>
              <w:rPr/>
              <w:t>: 742 1963 7868</w:t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  <w:r>
              <w:rPr/>
              <w:t xml:space="preserve"> </w:t>
            </w:r>
            <w:r>
              <w:rPr/>
              <w:t>доступа</w:t>
            </w:r>
            <w:r>
              <w:rPr/>
              <w:t>: 73yC7V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>Рекомендуемый возраст участников</w:t>
            </w:r>
            <w:r>
              <w:rPr/>
              <w:t xml:space="preserve"> </w:t>
            </w:r>
            <w:r>
              <w:rPr>
                <w:b/>
                <w:bCs/>
              </w:rPr>
              <w:t>10 -14 лет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Картина «Осен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«Теремо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цева Ольга Александровна Тел. 32-83-70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32-83-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и мастер-класса познакомятся с техникой рисования гуашью и создадут осенний пейза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никам потребуются: бумага для рисования А-4, гуашь (9-12 цветов), кисть, вода, палитра, тряпоч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s://us05web.zoom.us/j/2759203767?pwd=dnJLcm12RHhGZTRhd29QWGt3Z2FuUT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ентификатор конференции: 275 920 37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доступа: dTt17q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возраст участников  6-10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кторина «Город мой Иван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10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34-82-8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</w:rPr>
              <w:t xml:space="preserve">Участникам познавательной викторины «Город мой Иваново» в стиле «Поле чудес» предстоит проявить свои интеллектуальные способности, эрудицию, интуицию. В заданиях игры скрыты фамилии исторических личностей, имена которых увековечены в названиях улиц города Иванова. 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</w:t>
            </w:r>
            <w:r>
              <w:rPr>
                <w:bCs/>
              </w:rPr>
              <w:t xml:space="preserve"> Zoom</w:t>
              <w:br/>
              <w:t>https://us04web.zoom.us/j/2348206974?pwd=Yk92MGRQZG1Wc2hGL0xnZDJNNWE3QT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ентификатор конференции: 234 820 69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доступа: 0JEq8T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Рекомендуемый возраст участников 7-13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</w:t>
            </w:r>
          </w:p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«Фликер - стрекоза из светоотражающей лент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rStyle w:val="T5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26.10.2021</w:t>
            </w:r>
          </w:p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ванова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583272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Фликеры служат безопасности детей на дорогах. Красивые и оригинальные фликеры можно легко сделать своими руками.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 xml:space="preserve">Участникам потребуются: </w:t>
            </w:r>
            <w:r>
              <w:rPr>
                <w:color w:val="000000"/>
                <w:sz w:val="20"/>
                <w:szCs w:val="20"/>
              </w:rPr>
              <w:t>светоотражающая лента, ножницы, клеевой пистолет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Instagram - c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T57"/>
                <w:b/>
                <w:bCs/>
                <w:sz w:val="20"/>
                <w:szCs w:val="20"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rStyle w:val="T56"/>
              </w:rPr>
              <w:t xml:space="preserve">Мастер-класс </w:t>
            </w:r>
            <w:r>
              <w:rPr>
                <w:color w:val="000000"/>
              </w:rPr>
              <w:t>«Березовая кора, как источник вдохновения. Цвет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26.10.2021</w:t>
            </w:r>
          </w:p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ремако Сергей Льв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0507658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коры берёзы можно сделать вещи для хозяйственных нужд и элементы декора, детские игрушки и забавные сувениры. Предлагаем попробовать!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 xml:space="preserve">Участникам потребуются: </w:t>
            </w:r>
            <w:r>
              <w:rPr>
                <w:color w:val="000000"/>
                <w:sz w:val="20"/>
                <w:szCs w:val="20"/>
              </w:rPr>
              <w:t>кора березы (береста), ножницы, карандаш, линейка, клеевой пистолет или клей «момент»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Instagram - c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T57"/>
                <w:b/>
                <w:bCs/>
                <w:sz w:val="20"/>
                <w:szCs w:val="20"/>
              </w:rPr>
              <w:t>Без возрастных ограничений.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стер класс по изготовлению  защитной маск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0.2021 12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п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 8-920-678-66-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 60- 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современной ситуации  в общественных местах нужно носить средство защиты - маску. Предлагаем самостоятельно изготовить защитную маску в рамках мастер-класс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 потребуются нитки, желательно в тон ткани, иголка, ножницы, булавка для протягивания резинки, ткань для внешней стороны: можно цветной, однотонный ситец или бязь, можно с оригинальным рисунком, размер 22*11, для внутренней стороны: любая тонкая ткань или марля 36*22, резинка круглая тонкая- 36-38 с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ВКонтакте</w:t>
            </w:r>
          </w:p>
          <w:p>
            <w:pPr>
              <w:pStyle w:val="Normal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екомендуемый возраст участников от 11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–класс «Кумулятивный рисун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Дина Леонид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32-85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нюшкина Вероник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-910-982-54-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глашаем на мастер-класс, где участники смогут познакомиться с нетрадиционным подходом к изображению рисунка.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отребуются фломастеры или маркеры, бумага формат А-3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 Zoom</w:t>
            </w:r>
          </w:p>
          <w:p>
            <w:pPr>
              <w:pStyle w:val="Normal"/>
              <w:jc w:val="both"/>
              <w:rPr/>
            </w:pPr>
            <w:r>
              <w:rPr/>
              <w:t>https://us05web.zoom.us/j/2759203767?pwd=dnJLcm12RHhGZTRhd29QWGt3Z2FuUT09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тор конференции: 275 920 3767</w:t>
            </w:r>
          </w:p>
          <w:p>
            <w:pPr>
              <w:pStyle w:val="Normal"/>
              <w:jc w:val="both"/>
              <w:rPr/>
            </w:pPr>
            <w:r>
              <w:rPr/>
              <w:t>Код доступа: dTt17q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7-12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тнес-тренировка в русском народном сти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мачева Татьяна Станислав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7019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ам тренировки потребуются удобная одежда, обувь и стул со спинкой.</w:t>
            </w:r>
          </w:p>
          <w:p>
            <w:pPr>
              <w:pStyle w:val="Normal"/>
              <w:rPr/>
            </w:pPr>
            <w:r>
              <w:rPr/>
              <w:t xml:space="preserve">Платформа проведения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5943367193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ZkR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NkpISUJP</w:t>
              </w:r>
              <w:r>
                <w:rPr>
                  <w:rStyle w:val="InternetLink"/>
                </w:rPr>
                <w:t>..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от 10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Хроника мировых пандеми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ВР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а Светлана Сергеевна </w:t>
            </w: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ская Мария Георг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124878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год мы живём с эпидемией коронавируса. А случались ли раньше болезни, которые захватывали весь мир? Чем и когда они заканчивались? Чтобы прогнозировать будущее, давайте заглянем в прошлое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s</w:t>
            </w:r>
            <w:r>
              <w:rPr/>
              <w:t>02</w:t>
            </w:r>
            <w:r>
              <w:rPr>
                <w:lang w:val="en-US"/>
              </w:rPr>
              <w:t>web</w:t>
            </w:r>
            <w:r>
              <w:rPr/>
              <w:t>.</w:t>
            </w: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/>
              <w:t xml:space="preserve">/5264119160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дентификатор конференции: 526 411 91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возрастных ограничений.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–класс «Кумулятивная живопис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Дина Леонид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32-85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нюшкина Вероник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-910-982-54-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мастер-класса познакомятся с авангардным, живописно-графическим решением изображения рисунка.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отребуются: гуашь или акварель, бумага формат А3, кисти тонкие и широкие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 Zoom</w:t>
            </w:r>
          </w:p>
          <w:p>
            <w:pPr>
              <w:pStyle w:val="Normal"/>
              <w:jc w:val="both"/>
              <w:rPr/>
            </w:pPr>
            <w:r>
              <w:rPr/>
              <w:t>https://us05web.zoom.us/j/2759203767?pwd=dnJLcm12RHhGZTRhd29QWGt3Z2FuUT09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тор конференции: 275 920 3767</w:t>
            </w:r>
          </w:p>
          <w:p>
            <w:pPr>
              <w:pStyle w:val="Normal"/>
              <w:jc w:val="both"/>
              <w:rPr/>
            </w:pPr>
            <w:r>
              <w:rPr/>
              <w:t>Код доступа: dTt17q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13-17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онная площадка в рамках «Точки притяжения» - КиноВтор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Александр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44949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просмотр фильма и дискуссионная площадка на актуальные вопросы, возникшие в ходе пр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уется предварительная регистрация на мероприятие в группе  ВКонтакте </w:t>
            </w:r>
            <w:hyperlink r:id="rId8">
              <w:r>
                <w:rPr>
                  <w:rStyle w:val="InternetLink"/>
                </w:rPr>
                <w:t>https://vk.com/centerprityageni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комендуемый возраст участников от 11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 «Спорт – это здоровь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ВР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Светла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яшов Алексей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91581716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аем познакомиться с комплексом упражнений, которые поднимут физический тону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ам потребуется спортивная одежда и обувь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6"/>
                <w:sz w:val="20"/>
                <w:szCs w:val="20"/>
              </w:rPr>
              <w:t xml:space="preserve"> Instagram - cvr2_ivanov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Мастер-класс «Тигрен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 Елена Никола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901684377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стер-класс по изготовлению мягкой игрушки «Тигренок», символа 2022 го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частникам потребуется бумага для шаблона, простой карандаш, ткань или фетр песочных оттенков, нитки швейные в цвет ткани, глазки, носик, клей, ножницы и синтепон или вата для набивки. 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Платформа проведения</w:t>
            </w:r>
            <w:r>
              <w:rPr>
                <w:b/>
              </w:rPr>
              <w:t xml:space="preserve"> </w:t>
            </w:r>
            <w:r>
              <w:rPr/>
              <w:t>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</w:rPr>
            </w:pPr>
            <w:r>
              <w:rPr>
                <w:b/>
                <w:color w:val="000000"/>
              </w:rPr>
              <w:t>Рекомендуемый возраст участников 9-12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говорному английскому язык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Halloween Time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обджанян  Мариам Вач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964-492-78-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1"/>
              <w:jc w:val="both"/>
              <w:rPr/>
            </w:pPr>
            <w:r>
              <w:rPr>
                <w:rFonts w:eastAsia="Calibri"/>
                <w:lang w:eastAsia="en-US"/>
              </w:rPr>
              <w:t>Занятие по разговорному английскому языку на тему: «Хеллоуи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/>
                <w:lang w:eastAsia="en-US"/>
              </w:rPr>
              <w:t>﻿</w:t>
            </w:r>
            <w:r>
              <w:rPr>
                <w:rFonts w:eastAsia="Calibri"/>
                <w:color w:val="000000"/>
                <w:lang w:eastAsia="en-US"/>
              </w:rPr>
              <w:t>Платформа проведения Zoom</w:t>
            </w:r>
          </w:p>
          <w:p>
            <w:pPr>
              <w:pStyle w:val="Normal"/>
              <w:spacing w:lineRule="auto" w:line="254"/>
              <w:ind w:firstLine="21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s://us04web.zoom.us/j/76215316075?pwd=QmRPRGxaczY3UkxYQU1acmRhanFFQT09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firstLine="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тор конференции: 762 1531 6075</w:t>
            </w:r>
          </w:p>
          <w:p>
            <w:pPr>
              <w:pStyle w:val="Normal"/>
              <w:spacing w:lineRule="auto" w:line="254"/>
              <w:ind w:firstLine="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ступа: m2yMnb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екомендуемый возраст участников 12 -15 лет.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Если я боюсь...» (техники самопомощи при страха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й Елена Борис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-901-287-25-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Психолог расскажет о страхах, которые периодически возникают в жизни каждого человека, зачем они нужны в нашей, как с ними справиться самостоятельно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тформа проведения </w:t>
            </w:r>
            <w:r>
              <w:rPr>
                <w:rFonts w:eastAsia="Calibri"/>
                <w:color w:val="000000"/>
                <w:lang w:val="en-US" w:eastAsia="en-US"/>
              </w:rPr>
              <w:t>Instagra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instagra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erspektiva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ivanovo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Рекомендуемый возраст участников от 12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бус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8-920-679-36-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ascii="Tahoma" w:hAnsi="Tahoma" w:eastAsia="Calibri" w:cs="Tahoma"/>
                <w:sz w:val="20"/>
                <w:sz w:val="20"/>
              </w:rPr>
              <w:t>﻿</w:t>
            </w:r>
            <w:r>
              <w:rPr>
                <w:b w:val="false"/>
                <w:sz w:val="20"/>
              </w:rPr>
              <w:t>Ребус – это занимательная головоломка, шифровка одного или нескольких слов с помощью иллюстраций, букв, цифр и символов. Разгадать ребус – значит расшифровать слово, словосочетание или целую фразу, задуманную автором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: лист бумаги и карандаш/руч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</w:rPr>
                <w:t>https://us04web.zoom.us/j/78587671266?pwd=MXBNMjhUS2lUaXZ4cmMyYmNCOWxRZz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785 8767 1266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KYFS58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</w:rPr>
              <w:t>Рекомендуемый возраст участников 7 – 9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«Забавная шап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7.10.2021</w:t>
            </w:r>
          </w:p>
          <w:p>
            <w:pPr>
              <w:pStyle w:val="P2"/>
              <w:spacing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ремако Наталья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6514849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частники  мастер-класса участники изготовят сувенирную шапочку с помпоном, которую можно применить как брелок или как головной убор для игрушки. 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никам потребуются: картон, клей или скотч, ножницы, пряжа для вязания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латформа проведен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Instagram - </w:t>
            </w:r>
            <w:r>
              <w:rPr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sz w:val="20"/>
                <w:szCs w:val="20"/>
                <w:shd w:fill="FFFFFF" w:val="clear"/>
              </w:rPr>
              <w:t>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стер-класс по рисованию акварелью с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ухой кистью «Пушистый друг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е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 915- 834-02-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 xml:space="preserve">Участники познакомятся с </w:t>
            </w:r>
            <w:r>
              <w:rPr>
                <w:color w:val="000000"/>
              </w:rPr>
              <w:t xml:space="preserve">нетрадиционной техникой рисования «сухая кисть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Calibri"/>
              </w:rPr>
            </w:pPr>
            <w:r>
              <w:rPr>
                <w:color w:val="000000"/>
              </w:rPr>
              <w:t xml:space="preserve">Участникам потребуются </w:t>
            </w:r>
            <w:r>
              <w:rPr>
                <w:rFonts w:eastAsia="Calibri"/>
              </w:rPr>
              <w:t>белая бумага для рисования акварелью формата А4, простой карандаш, ластик, кисть жесткая, кисть тонкая белка или пони № 1 или № 2, акварельные краски, палитра, емкость с водой и салфетки для впитывания излишка воды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тформа проведения ВКонтакте</w:t>
            </w:r>
            <w:r>
              <w:rPr>
                <w:b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</w:rPr>
              <w:t>Рекомендуемый возраст участников  7-15 лет.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5" w:hanging="2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инегрет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ПР «Перспектива» Смирнова Наталья Васильевна 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икова Надежда Его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20-355-89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мастер-класса узнают, как приготовить вкусный винегрет с квашеной капустой.</w:t>
            </w:r>
          </w:p>
          <w:p>
            <w:pPr>
              <w:pStyle w:val="Normal"/>
              <w:jc w:val="both"/>
              <w:rPr/>
            </w:pPr>
            <w:r>
              <w:rPr/>
              <w:t>Условия участия: с помощью родителей заранее сварить овощи, охладить и очистить.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отребу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ты для винегрета: свекла средняя (1 шт.), </w:t>
            </w:r>
          </w:p>
          <w:p>
            <w:pPr>
              <w:pStyle w:val="Normal"/>
              <w:jc w:val="both"/>
              <w:rPr/>
            </w:pPr>
            <w:r>
              <w:rPr/>
              <w:t>морковь крупная (1 шт.), картофель средний (2 шт.), квашеная капуста (100 грамм), огурец свежий (1 шт.), маленькая луковица красная (1 шт.), ароматное подсолнечное масло (3 ст. ложки), соль по вкусу.</w:t>
            </w:r>
          </w:p>
          <w:p>
            <w:pPr>
              <w:pStyle w:val="Normal"/>
              <w:jc w:val="both"/>
              <w:rPr/>
            </w:pPr>
            <w:r>
              <w:rPr/>
              <w:t>Кухонные принадлежности: ложка, две глубокие тарелки или миски, сито, разделочная доска, нож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 Instagram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www.instagram.com/perspektiva_ivanovo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от 10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рисованию русской игрушки «Матрёш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ньева Анна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9088259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смогут познакомиться с нетрадиционной техникой рисования и с помощью ткани создадут красивый наряд для матрешк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ются: ткань, нитка, кисти, акварель, емкость для воды, лист А4, фломастеры, простой карандаш и ластик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тформа проведения </w:t>
            </w:r>
            <w:r>
              <w:rPr>
                <w:rFonts w:eastAsia="Calibri"/>
                <w:lang w:val="en-US"/>
              </w:rPr>
              <w:t>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4web.zoom.us/j/5943367193?pwd=ZkR6NkpISUJP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</w:rPr>
              <w:t>Рекомендуемый возраст участников от 6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- занятие «Солдатский медальон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лова Дина Леонид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Тел</w:t>
            </w:r>
            <w:r>
              <w:rPr>
                <w:rFonts w:eastAsia="Calibri"/>
              </w:rPr>
              <w:t>. 32-85-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боксаров Владимир Сергеевич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42265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Участники занятия познакомятся с историей возникновения и использования в отечественной  армии солдатского медальона в годы Великой Отечественной войны, а также познакомятся с  методикой работы с медальоном при его обнаружении во время поисковых работ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82370686445?pwd=QkprUlBJL1JCVWxONVBab2FEZ0YwQT0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823 7068 6445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YZC7s5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12-17 лет.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тер-класс «Здоровая спина и красивая осан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кова Светла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27"/>
                <w:rFonts w:eastAsia="Calibri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рина Галина Эдуард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91098663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узнают, как сохранить спину здоровой, а осанку красивой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Участникам потребуется спортивная одежда и обувь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Instagram - cvr2_ivanov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 возрастных ограничений.</w:t>
            </w:r>
          </w:p>
        </w:tc>
      </w:tr>
      <w:tr>
        <w:trPr>
          <w:trHeight w:val="1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кормите птиц зим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и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Вадим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0-342-49-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и мастер-класса смогут создать творческую работу на компьютере или ноутбуке с помощью  вставки фигур и средств рисов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форма проведения Zoom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eastAsia="Calibri"/>
                </w:rPr>
                <w:t>https://us04web.zoom.us/j/5306971058?pwd=YnYwRGZ4enRpUGNQTlljVkVTaFNpdz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530 697 105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0aXbFQ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Рекомендуемый возраст участников 8-11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анцевальный марафон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кова Светлана Сергеевна </w:t>
            </w:r>
            <w:r>
              <w:rPr>
                <w:rStyle w:val="T27"/>
                <w:rFonts w:eastAsia="Calibri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рина Кира Павл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98663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нятии вы сможете познакомится с простыми танцевальными движениями под зажигательную музыку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спортивная одежда и обувь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Платформа проведени Instagram - cvr2_ivanov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е в рамках «Точки притяжения» - ДоброСре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Александр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44949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Занятие с участием ведущих представителей данного вида деятельности посвящено добровольчеству и тому, как найти себя в данной сфере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в группе: https://vk.com/centerprityagenie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екомендуемый возраст участников от 11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викторина «Музыка и Спорт, Спорт и Музы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лова Дина Леонид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 32-85-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-915-816-06-6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ая викторина  на тему спорта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2759203767?pwd=dnJLcm12RHhGZTRhd29QWGt3Z2FuUT0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275 920 3767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dTt17q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7-12 лет.</w:t>
            </w:r>
          </w:p>
        </w:tc>
      </w:tr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лепке из солёного те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сное чуд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а Влада 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35-02-18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онкова Ольга Борисовна 890128799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Участники мастер-класса получат первоначальные навыки по работе с соленым тестом: научатся замешивать тесто, лепить листья, грибы, корзинку и узнают как правильно сушить и раскрашивать готовое изделие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тформа проведения </w:t>
            </w:r>
            <w:r>
              <w:rPr>
                <w:rFonts w:eastAsia="Calibri"/>
                <w:lang w:val="en-US"/>
              </w:rPr>
              <w:t>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</w:rPr>
                <w:t>https://us04web.zoom.us/j/5943367193?pwd=ZkR6NkpISUJP..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</w:rPr>
              <w:t>Рекомендуемый возраст участников 7-12 лет.</w:t>
            </w:r>
          </w:p>
        </w:tc>
      </w:tr>
      <w:tr>
        <w:trPr>
          <w:trHeight w:val="1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ир вокруг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мирнова Яна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96919424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Интерактивная игра «Мир вокруг» разработана в виде презентации, где игрок самостоятельно и по желанию выбирает наиболее интересную категорию и вопрос, на который будет отвечать. </w:t>
            </w:r>
            <w:r>
              <w:rPr>
                <w:bCs/>
              </w:rPr>
              <w:t>Участникам потребуется</w:t>
            </w:r>
            <w:r>
              <w:rPr/>
              <w:t xml:space="preserve"> тетрадь в клетку 12 листов, ручка или фломастер чёрного цвета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латформа проведения</w:t>
            </w:r>
            <w:r>
              <w:rPr>
                <w:b/>
              </w:rPr>
              <w:t xml:space="preserve"> </w:t>
            </w:r>
            <w:r>
              <w:rPr/>
              <w:t>Zoom</w:t>
            </w:r>
          </w:p>
          <w:p>
            <w:pPr>
              <w:pStyle w:val="Normal"/>
              <w:pBdr/>
              <w:jc w:val="both"/>
              <w:rPr/>
            </w:pPr>
            <w:hyperlink r:id="rId16">
              <w:r>
                <w:rPr>
                  <w:rStyle w:val="InternetLink"/>
                </w:rPr>
                <w:t>https://us05web.zoom.us/j/6718521152?pwd=V3dwT1QvUEJXTzdUSEFXZ2ppTGdsdz09</w:t>
              </w:r>
            </w:hyperlink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Идентификатор конференции: 671 852 1152 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12345</w:t>
            </w:r>
          </w:p>
          <w:p>
            <w:pPr>
              <w:pStyle w:val="Normal"/>
              <w:pBdr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екомендуемый возраст участников </w:t>
            </w:r>
            <w:r>
              <w:rPr>
                <w:b/>
                <w:bCs/>
              </w:rPr>
              <w:t>6-7 лет.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Ритм и музыка»-музыкальный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0 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мянц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гари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имировн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-961-118-22</w:t>
            </w:r>
            <w:r>
              <w:rPr>
                <w:rFonts w:eastAsia="Calibri"/>
                <w:lang w:val="en-US"/>
              </w:rPr>
              <w:t xml:space="preserve"> 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60-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hd w:fill="FBFBFB" w:val="clear"/>
              </w:rPr>
              <w:t>Занятие по изучению музыкального ритма.</w:t>
            </w:r>
            <w:r>
              <w:rPr>
                <w:color w:val="333333"/>
                <w:shd w:fill="FBFBFB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латформа проведения </w:t>
            </w:r>
            <w:r>
              <w:rPr>
                <w:rFonts w:eastAsia="Calibri"/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мероприятие будет размещена в группе  МБУ ДО ДДТ № 3 ВКонтакте </w:t>
            </w:r>
            <w:hyperlink r:id="rId17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Рекомендуемый возраст участников 6-12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выки коммуникац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блевская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-910-689-19-8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Педагог-психолог расскажет об основных навыках, необходимых для успешного общения, участники смогут выполнить упражнения на выработку и закрепление коммуникативных навыков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тформа проведения </w:t>
            </w:r>
            <w:r>
              <w:rPr>
                <w:rFonts w:eastAsia="Calibri"/>
                <w:color w:val="000000"/>
                <w:lang w:val="en-US" w:eastAsia="en-US"/>
              </w:rPr>
              <w:t>Instagra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8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instagra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erspektiva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ivanovo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</w:rPr>
              <w:t>Рекомендуемый возраст участников 11-15 лет.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ппликация «Весёлый ёжик»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Филиал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Зайц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Тел.32-83-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дрина Наталия Михайл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3-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и мастер-класса смогут выполнить панно «Весёлый ёжик» в технике «аппликация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 потребуются цветная бумага, ножницы, клей-карандаш, черный фломасте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2759203767?pwd=dnJLcm12RHhGZTRhd29QWGt3Z2FuUT0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275 920 376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dTt17q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 6-8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Со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гучиц Наталья Викто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4811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глашаем принять участие в мастер-классе по изготовлению игрушки из природного материала и пластили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Участникам потребуется: сосновая шишка и пластилин красного, коричневого, черного и желтого цветов, а также доска для лепки, стек и салфетки. 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 xml:space="preserve">Платформа проведения ВКонтакте </w:t>
            </w:r>
            <w:r>
              <w:rPr>
                <w:rFonts w:ascii="Tahoma" w:hAnsi="Tahoma" w:cs="Tahoma"/>
              </w:rPr>
              <w:t>﻿</w:t>
            </w:r>
            <w:r>
              <w:rPr/>
              <w:t>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Рекомендуемый возраст участников 7-9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Ромашка-символ семь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обеева Алёна Никола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5233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и мастер-класса смогут узнать как выполнить цветок в технике объемной аппликации с использование нетрадицио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ам потребуется красный картон, зеленая и белая бумага, простой карандаш, ножницы, клей-карандаш, линейка, желтая краска, кисточки, баночка под воду. Желтый пластилин, ватные палоч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</w:rPr>
                <w:t>https://us04web.zoom.us/j/5943367193?pwd=ZkR6NkpISUJP.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екомендуемый возраст участников от 6 лет.</w:t>
            </w:r>
          </w:p>
        </w:tc>
      </w:tr>
      <w:tr>
        <w:trPr>
          <w:trHeight w:val="1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</w:rPr>
              <w:t>Танцевальная разминка «Заряжаемся энергией на весь день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</w:rPr>
              <w:t>29.10.2021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МБУ ДО ЦВР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Сергеева Елизавета Иван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изунова Наталь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582911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56"/>
                <w:rFonts w:eastAsia="Calibri"/>
              </w:rPr>
              <w:t xml:space="preserve">Участники мастер-класса познакомятся с правилами проведения разминки и разогревом мышц под музыку, настраивающую на хорошее настроени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7"/>
                <w:rFonts w:eastAsia="Calibri"/>
              </w:rPr>
              <w:t xml:space="preserve">Платформа проведения </w:t>
            </w:r>
            <w:r>
              <w:rPr>
                <w:rStyle w:val="T56"/>
                <w:rFonts w:eastAsia="Calibri"/>
              </w:rPr>
              <w:t>Instagram - cvr2_ivanovo</w:t>
            </w:r>
          </w:p>
          <w:p>
            <w:pPr>
              <w:pStyle w:val="Normal"/>
              <w:jc w:val="both"/>
              <w:rPr>
                <w:rStyle w:val="T56"/>
                <w:rFonts w:eastAsia="Calibri"/>
              </w:rPr>
            </w:pPr>
            <w:r>
              <w:rPr>
                <w:rStyle w:val="T57"/>
                <w:rFonts w:eastAsia="Calibri"/>
                <w:b/>
              </w:rPr>
              <w:t>Рекомендуемый возраст участников  7-15 лет</w:t>
            </w:r>
            <w:r>
              <w:rPr>
                <w:rStyle w:val="T57"/>
                <w:rFonts w:eastAsia="Calibri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пке «Поздравительная открыт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чарова Ольг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051085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и смогут научиться лепить открытку из пластилина в технике барельеф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: восковой пластилин 18 цветов, стеки, доска для лепки, цветной картон, ножн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тформа проведения Instagram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</w:rPr>
                <w:t>https://www.instagram.com/perspektiva_ivanovo/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7-10 лет.</w:t>
            </w:r>
          </w:p>
        </w:tc>
      </w:tr>
      <w:tr>
        <w:trPr>
          <w:trHeight w:val="1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Осенний б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10.202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етаева Светлана Ю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32-36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96449200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60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ам мастер-класса по рисованию потребуется: простой карандаш, ластик, акварельный лист А3, кисти тонкая №2-3, толстая №5-6, емкость для воды, палитра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 ВКонтак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Рекомендуемый возраст участников  6-12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льклорная программа, посвященная проводам осени «Кузьма и Демьян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нти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узнают, как в этот день сельские жители провожали осень, да зиму встречали. В программе прозвучат народные песни, игры, хороводы, а  также пословицы, поговорки, и приметы, связанные с этим днем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 ВКонтак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hyperlink r:id="rId22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кция в рамках «Точки притяжения» - ПолезнаяПят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Александр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44949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лезное время для полезного личного роста. Образовательная онлайн встреча с интересным спикером, по развитию soft skill, в том числе подтвержденных на личном пример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в группе: </w:t>
            </w:r>
            <w:hyperlink r:id="rId23">
              <w:r>
                <w:rPr>
                  <w:rStyle w:val="InternetLink"/>
                  <w:rFonts w:eastAsia="Calibri"/>
                </w:rPr>
                <w:t>https://vk.com/centerprityagenie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11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товимся к Хэллоуину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0.2021 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Градова 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32-85-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а Светлана Георг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5507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глашаем участников на мастер-класс по изготовлению атрибутов Хэллоуи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ются  х/б ткань белого цвета, нитки, иголки, синтепон, проволока, джут, краски гуашь, украшения ( бусины, пайетки, бисер,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тформа проведения 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81714613173?pwd=Uzc4YitYMENQb2ZRRU9iVEYySVpoUT0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817 1461 317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1iVD3k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6-12 лет.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пластилиновой живописи «Осенний пейзаж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удякова Алла Васил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99342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 познакомятся с интересной техникой пластилинограф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ам потребуется картон А5 и пластили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hyperlink r:id="rId24">
              <w:r>
                <w:rPr>
                  <w:rStyle w:val="InternetLink"/>
                  <w:rFonts w:eastAsia="Calibri"/>
                </w:rPr>
                <w:t>https://us04web.zoom.us/j/5943367193?pwd=ZkR6NkpISUJP.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8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ое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нты улыбаютс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ырева Елена Петро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занятии обучающиеся расширят музыкальный кругозо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6345727306?pwd=a3Y2eU04Y3gvOExsNDlrRVRBd1FkZz0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634 572 73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34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6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Мастер-класс «Рисуем цветы из фильма «Аватар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30.10.2021 13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ВР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Гаврилова Гал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ще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584465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глашаем окунуться в фантастический мир с волшебными растениями и научиться рисовать яркие цветы нитями, как в фильме «Аватар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ам потребуются гуашь, 3 толстых нити по 50 см (любого цвета), старый большой журнал, 5 альбомных листов, влажные салфетки, перчатки одноразовы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Instagram - cvr2_ivanovo</w:t>
            </w:r>
          </w:p>
          <w:p>
            <w:pPr>
              <w:pStyle w:val="Normal"/>
              <w:jc w:val="both"/>
              <w:rPr>
                <w:rStyle w:val="T56"/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7-10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созданию грима «Народный театр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нова Алёна Сергеевна 8961249609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мастер – классе участники познакомятся с историей народного театра и смогут самостоятельно сделать себе грим Петрушки Участникам потребуется жирный крем для лица, влажные салфетки, ватные палочки, кисть, аквагрим (лучше!) или гуашь (при отсутствии аллергии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25">
              <w:r>
                <w:rPr>
                  <w:rStyle w:val="InternetLink"/>
                  <w:rFonts w:eastAsia="Calibri"/>
                </w:rPr>
                <w:t>https://us04web.zoom.us/j/5943367193?pwd=ZkR6NkpISUJP.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дентификатор конференции: 594 336 7193</w:t>
              <w:br/>
              <w:t xml:space="preserve">Код доступа: 222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 9 лет.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эллоуин в природ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ВР № 2</w:t>
            </w:r>
          </w:p>
          <w:p>
            <w:pPr>
              <w:pStyle w:val="Normal"/>
              <w:jc w:val="center"/>
              <w:rPr/>
            </w:pPr>
            <w:r>
              <w:rPr/>
              <w:t>Волкова Светла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яко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9249519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мастер-класса узнают о необычных и интересных «костюмах» животных, познакомятся с особенностями окраса некоторых представителей фаун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7"/>
                <w:rFonts w:eastAsia="Calibri"/>
              </w:rPr>
              <w:t xml:space="preserve">Платформа проведения </w:t>
            </w:r>
            <w:r>
              <w:rPr>
                <w:rStyle w:val="T56"/>
                <w:rFonts w:eastAsia="Calibri"/>
              </w:rPr>
              <w:t>Instagram - cvr2_ivanov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Украшение из полимерной глин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алова Анн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992180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смогут освоить основы техники работы с полимерной глиной и изготовить украшения из данного материала.</w:t>
            </w:r>
          </w:p>
          <w:p>
            <w:pPr>
              <w:pStyle w:val="Normal"/>
              <w:jc w:val="both"/>
              <w:rPr>
                <w:color w:val="0049DA"/>
              </w:rPr>
            </w:pPr>
            <w:r>
              <w:rPr>
                <w:rFonts w:eastAsia="Calibri"/>
              </w:rPr>
              <w:t xml:space="preserve">Участникам  потребуется полимерная глина трех цветов, скалка (или гладкий стакан), зубочистки, канцелярский нож, черная атласная лента шириной 0,5 см, длиной 50 см., ножницы.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Платформа проведения 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Рекомендуемый возраст участников 8-12 лет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ая лаборатория «В мире животных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6- 511-33-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32-60-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смогут слепить животных из пластилина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 потребуется пластилин желтого, коричневого цветов, стек, зубочистк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ВКонтакт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26">
              <w:r>
                <w:rPr>
                  <w:rStyle w:val="InternetLink"/>
                  <w:rFonts w:eastAsia="Calibri"/>
                </w:rPr>
                <w:t>https://vk.com/mbu_do_ddt3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</w:rPr>
              <w:t xml:space="preserve">Рекомендуемый возраст участников 6-8 лет. 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«Последний осенний цвет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56"/>
                <w:color w:val="000000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56"/>
                <w:color w:val="000000"/>
              </w:rPr>
              <w:t>13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27"/>
                <w:rFonts w:eastAsia="Calibri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27"/>
                <w:rFonts w:eastAsia="Calibri"/>
              </w:rPr>
              <w:t>Гаврилова Гал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  <w:rFonts w:eastAsia="Calibri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ельченко Наталья Вале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29051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Style w:val="T56"/>
                <w:rFonts w:eastAsia="Calibri"/>
              </w:rPr>
              <w:t>Участники смогут создать красивый аксессуар из нетканых материалов и фетра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Style w:val="T56"/>
                <w:rFonts w:eastAsia="Calibri"/>
              </w:rPr>
              <w:t xml:space="preserve">Участникам потребуются </w:t>
            </w:r>
            <w:r>
              <w:rPr>
                <w:rFonts w:eastAsia="Calibri"/>
              </w:rPr>
              <w:t>ножницы, нитки, шариковая ручка, фетр, любой цветной нетканый материал, бумаг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Style w:val="T57"/>
                <w:rFonts w:eastAsia="Calibri"/>
              </w:rPr>
              <w:t xml:space="preserve">Платформа проведения </w:t>
            </w:r>
            <w:r>
              <w:rPr>
                <w:rStyle w:val="T56"/>
                <w:rFonts w:eastAsia="Calibri"/>
              </w:rPr>
              <w:t>Instagram - cvr2_ivanov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Style w:val="T57"/>
                <w:rFonts w:eastAsia="Calibri"/>
                <w:b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активное занятие  "Осенние забавы на Руси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Ольг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99150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агаем совершить экскурс в историю и познакомиться с досугом крестьянских детей на Руси в осеннюю пору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27">
              <w:r>
                <w:rPr>
                  <w:rStyle w:val="InternetLink"/>
                  <w:rFonts w:eastAsia="Calibri"/>
                </w:rPr>
                <w:t>https://us04web.zoom.us/j/73152837146?pwd=c3F1ek1COEdDd241aUtrMi9QZ3RDUT09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Идентификатор конференции: 731 5283 7146</w:t>
              <w:br/>
              <w:t xml:space="preserve">Код доступа: 7Pte7U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  6 лет.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</w:rPr>
              <w:t>«Изучаем английский алфавит в играх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цкая Алиса Анатол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8-910-698-99-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На мастер-классе участники в игровой форме  познакомятся с буквами английского алфавита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Участникам потребуется пластилин, альбом, бумага для рисования, макаронные изделия (любые)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тформа проведения </w:t>
            </w:r>
            <w:r>
              <w:rPr>
                <w:rFonts w:eastAsia="Calibri"/>
                <w:color w:val="000000"/>
                <w:lang w:val="en-US" w:eastAsia="en-US"/>
              </w:rPr>
              <w:t>Instagra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28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instagra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erspektiva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ivanovo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Рекомендуемый возраст участников 7-10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Мастер-класс «Открытка в смешанной технике «Мир в твоих рука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21</w:t>
            </w:r>
          </w:p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якова Ольга Александровна</w:t>
            </w:r>
          </w:p>
          <w:p>
            <w:pPr>
              <w:pStyle w:val="Normal"/>
              <w:jc w:val="center"/>
              <w:rPr>
                <w:rStyle w:val="T27"/>
                <w:rFonts w:eastAsia="Calibri"/>
              </w:rPr>
            </w:pPr>
            <w:r>
              <w:rPr>
                <w:rFonts w:eastAsia="Calibri"/>
              </w:rPr>
              <w:t>Тел. 35-14-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дряшова Светлана Валенти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50367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 xml:space="preserve">Участники выполнят открытку, посвященную Дню согласия и примирения своими руками и узнают историю символа «Пацифик»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Участникам потребуется лист картона, белая и цветная бумага, нитки, фломастеры или карандаш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тформа проведения </w:t>
            </w:r>
            <w:r>
              <w:rPr>
                <w:rStyle w:val="T56"/>
                <w:rFonts w:eastAsia="Calibri"/>
              </w:rPr>
              <w:t>Instagram - cvr2_ivanovo</w:t>
            </w:r>
          </w:p>
          <w:p>
            <w:pPr>
              <w:pStyle w:val="Normal"/>
              <w:spacing w:lineRule="auto" w:line="256"/>
              <w:jc w:val="both"/>
              <w:rPr>
                <w:rStyle w:val="T56"/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 7-13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а- викторина «Чудесная пора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.11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Тел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нашова Вениря Ринатовн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-82-8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Calibri"/>
                <w:bCs/>
              </w:rPr>
              <w:t>Викторина в стиле «Своя игра» позволит участникам выбирать разные по сложности задания на осеннюю тематику: овощи, фрукты, деревья, грибы, животные, птиц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s://us04web.zoom.us/j/2348206974?pwd=Yk92MGRQZG1Wc2hGL0xnZDJNNWE3QT09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ентификатор конференции: 234 820 69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доступа: 0JEq8T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Рекомендуемый возраст участников 7-13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сенний вечер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.11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рхипова Мария Юрьев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1714523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-класс по изобразительному искусст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</w:rPr>
              <w:t>Участникам потребуется бумага формат А4, гуашь, емкость для воды, кисть №2, № 8, черный фломастер (черный маркер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bCs/>
                </w:rPr>
                <w:t>https://us05web.zoom.us/j/83256240343?pwd=Lyt5cmowNFhvNTJKcnpuMC9sS1JiQT09</w:t>
              </w:r>
            </w:hyperlink>
            <w:r>
              <w:rPr>
                <w:rFonts w:eastAsia="Calibri"/>
                <w:bCs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дентификатор конференции: 832 5624 0343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д доступа: VUv7EB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екомендуемый возраст участников от 7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Когда мыться было вредно?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ВР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а Светлана Сергеевна </w:t>
            </w: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ская Мария Георг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124878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Беседа о гигиене и истории бы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s</w:t>
            </w:r>
            <w:r>
              <w:rPr/>
              <w:t>02</w:t>
            </w:r>
            <w:r>
              <w:rPr>
                <w:lang w:val="en-US"/>
              </w:rPr>
              <w:t>web</w:t>
            </w:r>
            <w:r>
              <w:rPr/>
              <w:t>.</w:t>
            </w: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/>
              <w:t xml:space="preserve">/5264119160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дентификатор конференции: 526 411 916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возрастных ограничений.</w:t>
            </w:r>
          </w:p>
        </w:tc>
      </w:tr>
      <w:tr>
        <w:trPr>
          <w:trHeight w:val="1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зентация с использованием смены слайдов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и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Вадим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0-342-49-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ники создадут  творческую работу на компьютере с помощью фигур и средств рисования на слайдах презентаци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форма проведения Zoom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eastAsia="Calibri"/>
                </w:rPr>
                <w:t>https://us04web.zoom.us/j/5306971058?pwd=YnYwRGZ4enRpUGNQTlljVkVTaFNpdz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530 697 105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0aXbFQ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Рекомендуемый возраст участников 9-12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Голубь в технике оригам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ВР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а Светлана Сергеевна </w:t>
            </w: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ева Ларис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169808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</w:rPr>
              <w:t xml:space="preserve">В преддверии Дня народного единства предлагаем изготовить символ мира  - Голубя в технике оригами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</w:rPr>
              <w:t xml:space="preserve">Участникам потребуется лист бумаги формата А4, ножницы и по желанию цветные карандаши. 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 xml:space="preserve">Instagram - </w:t>
            </w:r>
            <w:r>
              <w:rPr>
                <w:rStyle w:val="T56"/>
                <w:sz w:val="20"/>
                <w:szCs w:val="20"/>
                <w:lang w:val="en-US"/>
              </w:rPr>
              <w:t>c</w:t>
            </w:r>
            <w:r>
              <w:rPr>
                <w:rStyle w:val="T56"/>
                <w:sz w:val="20"/>
                <w:szCs w:val="20"/>
              </w:rPr>
              <w:t>vr2_ivanovo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hd w:fill="FFFFFF" w:val="clear"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зыкальное занятие «Знакомство с нотам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1 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ста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6 354 96 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32-60-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и  мастер – классе познакомятся с нотами, узнают, что такое длительность, а в конце запишут собственную мелоди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латформа проведения </w:t>
            </w:r>
            <w:r>
              <w:rPr/>
              <w:t xml:space="preserve">ВКонтакте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Рекомендуемый возраст участников от 6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Мастер-класс «Окно в осен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ак Надежда Никола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910982308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Мастер-класс по живописи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Участникам потребуется лист А4, гуашь, кисти № 3,  № 5, палитра и емкость с водой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Платформа проведения ВКонтакте</w:t>
            </w:r>
            <w:r>
              <w:rPr>
                <w:b/>
              </w:rPr>
              <w:t xml:space="preserve"> </w:t>
            </w:r>
            <w:r>
              <w:rPr/>
              <w:t>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</w:rPr>
            </w:pPr>
            <w:r>
              <w:rPr>
                <w:b/>
                <w:color w:val="000000"/>
              </w:rPr>
              <w:t>Рекомендуемый возраст участников 9-11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скуссионная площадка "Тëрки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1.2021 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Семен Дмитри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30346206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Дискуссионная площадка для всех любителей участвовать в жарких спорах, отстаивать свою точку зрения, "потереть" на острые, неожиданные темы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Платформа проведения Zoom </w:t>
            </w:r>
          </w:p>
          <w:p>
            <w:pPr>
              <w:pStyle w:val="Normal"/>
              <w:pBdr/>
              <w:jc w:val="both"/>
              <w:rPr/>
            </w:pPr>
            <w:hyperlink r:id="rId33">
              <w:r>
                <w:rPr>
                  <w:rStyle w:val="InternetLink"/>
                </w:rPr>
                <w:t>https://us05web.zoom.us/j/6718521152?pwd=V3dwT1QvUEJXTzdUSEFXZ2ppTGdsdz09</w:t>
              </w:r>
            </w:hyperlink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Идентификатор конференции: 671 852 1152 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1234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Рекомендуемый возраст участников</w:t>
            </w:r>
            <w:r>
              <w:rPr/>
              <w:t xml:space="preserve"> </w:t>
            </w:r>
            <w:r>
              <w:rPr>
                <w:b/>
                <w:bCs/>
              </w:rPr>
              <w:t>15-17 лет.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Монотип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лизавет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98073406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типия-один из самых удивительных видов изобразительного искусства. Это техника отпечатка краски на листе бумаги, который каждый раз становится уникальным.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отребуется гуашь, кисти (белка, пони), бумага, фломастер, скользкая поверхность (файл, стекло, крышка коробки от обычного диска).</w:t>
            </w:r>
          </w:p>
          <w:p>
            <w:pPr>
              <w:pStyle w:val="Normal"/>
              <w:jc w:val="both"/>
              <w:rPr/>
            </w:pPr>
            <w:r>
              <w:rPr/>
              <w:t>Платформа  проведения</w:t>
            </w:r>
            <w:r>
              <w:rPr>
                <w:rStyle w:val="T56"/>
              </w:rPr>
              <w:t xml:space="preserve"> Instagra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4">
              <w:r>
                <w:rPr>
                  <w:rStyle w:val="InternetLink"/>
                  <w:bCs/>
                </w:rPr>
                <w:t>https://www.instagram.com/cdt4_ivanovo/?utm_medium=copy_link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>Рекомендуемый возраст участников 6-8 лет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 «Фонопедические упражн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6.11.2021</w:t>
            </w:r>
          </w:p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линин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0986609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Участники мастер-класса выполнят упражнения на артикуляцию, дикцию и дыхание – основополагающие элементы для начинающего и опытного вокалиста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 xml:space="preserve">Instagram - </w:t>
            </w:r>
            <w:r>
              <w:rPr>
                <w:rStyle w:val="T56"/>
                <w:sz w:val="20"/>
                <w:szCs w:val="20"/>
                <w:lang w:val="en-US"/>
              </w:rPr>
              <w:t>c</w:t>
            </w:r>
            <w:r>
              <w:rPr>
                <w:rStyle w:val="T56"/>
                <w:sz w:val="20"/>
                <w:szCs w:val="20"/>
              </w:rPr>
              <w:t>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 «Смешар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7.11.21</w:t>
            </w:r>
          </w:p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нтелеева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035900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здание мультгероев из ткани - увлекательное и доступное занятие для любителей рукоделия. 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Style w:val="T56"/>
                <w:sz w:val="20"/>
                <w:szCs w:val="20"/>
              </w:rPr>
              <w:t>Участникам потребуются кусочки ткани любого однотонного цвета размером 20*20 (2 шт.) и 30*30 (1 шт.), швейная иголка, нитки для шитья, карандаш, линейка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Instagram - c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T57"/>
                <w:b/>
                <w:bCs/>
                <w:sz w:val="20"/>
                <w:szCs w:val="20"/>
              </w:rPr>
              <w:t>Рекомендуемый возраст участников от 8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T57">
    <w:name w:val="t57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6215316075?pwd=QmRPRGxaczY3UkxYQU1acmRhanFFQT09" TargetMode="External"/><Relationship Id="rId3" Type="http://schemas.openxmlformats.org/officeDocument/2006/relationships/hyperlink" Target="https://us02web.zoom.us/j/89358344623?pwd=aEhzc1g0NjM0SElpRDFERzhPeis3QT09" TargetMode="External"/><Relationship Id="rId4" Type="http://schemas.openxmlformats.org/officeDocument/2006/relationships/hyperlink" Target="https://vk.com/centerprityagenie" TargetMode="External"/><Relationship Id="rId5" Type="http://schemas.openxmlformats.org/officeDocument/2006/relationships/hyperlink" Target="https://us04web.zoom.us/j/74219637868?pwd=NzFDd0NvZ0loRUpSaTdJNXZMQnFiZz09" TargetMode="External"/><Relationship Id="rId6" Type="http://schemas.openxmlformats.org/officeDocument/2006/relationships/hyperlink" Target="https://vk.com/mbu_do_ddt3" TargetMode="External"/><Relationship Id="rId7" Type="http://schemas.openxmlformats.org/officeDocument/2006/relationships/hyperlink" Target="https://vk.com/away.php?utf=1&amp;to=https%3A%2F%2Fus04web.zoom.us%2Fj%2F5943367193%3Fpwd%3DZkR6NkpISUJPT1BkYnBiOEtMTzBBUT09" TargetMode="External"/><Relationship Id="rId8" Type="http://schemas.openxmlformats.org/officeDocument/2006/relationships/hyperlink" Target="https://vk.com/centerprityagenie" TargetMode="External"/><Relationship Id="rId9" Type="http://schemas.openxmlformats.org/officeDocument/2006/relationships/hyperlink" Target="https://us04web.zoom.us/j/76215316075?pwd=QmRPRGxaczY3UkxYQU1acmRhanFFQT09" TargetMode="External"/><Relationship Id="rId10" Type="http://schemas.openxmlformats.org/officeDocument/2006/relationships/hyperlink" Target="https://www.instagram.com/perspektiva_ivanovo/" TargetMode="External"/><Relationship Id="rId11" Type="http://schemas.openxmlformats.org/officeDocument/2006/relationships/hyperlink" Target="https://us04web.zoom.us/j/78587671266?pwd=MXBNMjhUS2lUaXZ4cmMyYmNCOWxRZz09" TargetMode="External"/><Relationship Id="rId12" Type="http://schemas.openxmlformats.org/officeDocument/2006/relationships/hyperlink" Target="https://vk.com/mbu_do_ddt3" TargetMode="External"/><Relationship Id="rId13" Type="http://schemas.openxmlformats.org/officeDocument/2006/relationships/hyperlink" Target="https://www.instagram.com/perspektiva_ivanovo/" TargetMode="External"/><Relationship Id="rId14" Type="http://schemas.openxmlformats.org/officeDocument/2006/relationships/hyperlink" Target="https://us04web.zoom.us/j/5306971058?pwd=YnYwRGZ4enRpUGNQTlljVkVTaFNpdz09" TargetMode="External"/><Relationship Id="rId15" Type="http://schemas.openxmlformats.org/officeDocument/2006/relationships/hyperlink" Target="https://vk.com/away.php?to=https%3A%2F%2Fus04web.zoom.us%2Fj%2F5943367193%3Fpwd%3DZkR6NkpISUJPT1BkYnBiOEtMTzBBUT09&amp;cc_key=" TargetMode="External"/><Relationship Id="rId16" Type="http://schemas.openxmlformats.org/officeDocument/2006/relationships/hyperlink" Target="https://us05web.zoom.us/j/6718521152?pwd=V3dwT1QvUEJXTzdUSEFXZ2ppTGdsdz09" TargetMode="External"/><Relationship Id="rId17" Type="http://schemas.openxmlformats.org/officeDocument/2006/relationships/hyperlink" Target="https://vk.com/mbu_do_ddt3" TargetMode="External"/><Relationship Id="rId18" Type="http://schemas.openxmlformats.org/officeDocument/2006/relationships/hyperlink" Target="https://www.instagram.com/perspektiva_ivanovo/" TargetMode="External"/><Relationship Id="rId19" Type="http://schemas.openxmlformats.org/officeDocument/2006/relationships/hyperlink" Target="https://vk.com/away.php?utf=1&amp;to=https%3A%2F%2Fus04web.zoom.us%2Fj%2F5943367193%3Fpwd%3DZkR6NkpISUJPT1BkYnBiOEtMTzBBUT09" TargetMode="External"/><Relationship Id="rId20" Type="http://schemas.openxmlformats.org/officeDocument/2006/relationships/hyperlink" Target="https://www.instagram.com/perspektiva_ivanovo/" TargetMode="External"/><Relationship Id="rId21" Type="http://schemas.openxmlformats.org/officeDocument/2006/relationships/hyperlink" Target="https://vk.com/mbu_do_ddt3" TargetMode="External"/><Relationship Id="rId22" Type="http://schemas.openxmlformats.org/officeDocument/2006/relationships/hyperlink" Target="https://vk.com/mbu_do_ddt3" TargetMode="External"/><Relationship Id="rId23" Type="http://schemas.openxmlformats.org/officeDocument/2006/relationships/hyperlink" Target="https://vk.com/centerprityagenie" TargetMode="External"/><Relationship Id="rId24" Type="http://schemas.openxmlformats.org/officeDocument/2006/relationships/hyperlink" Target="https://vk.com/away.php?utf=1&amp;to=https%3A%2F%2Fus04web.zoom.us%2Fj%2F5943367193%3Fpwd%3DZkR6NkpISUJPT1BkYnBiOEtMTzBBUT09" TargetMode="External"/><Relationship Id="rId25" Type="http://schemas.openxmlformats.org/officeDocument/2006/relationships/hyperlink" Target="https://vk.com/away.php?to=https%3A%2F%2Fus04web.zoom.us%2Fj%2F5943367193%3Fpwd%3DZkR6NkpISUJPT1BkYnBiOEtMTzBBUT09&amp;cc_key=" TargetMode="External"/><Relationship Id="rId26" Type="http://schemas.openxmlformats.org/officeDocument/2006/relationships/hyperlink" Target="https://vk.com/mbu_do_ddt3" TargetMode="External"/><Relationship Id="rId27" Type="http://schemas.openxmlformats.org/officeDocument/2006/relationships/hyperlink" Target="https://us04web.zoom.us/j/73152837146?pwd=c3F1ek1COEdDd241aUtrMi9QZ3RDUT09" TargetMode="External"/><Relationship Id="rId28" Type="http://schemas.openxmlformats.org/officeDocument/2006/relationships/hyperlink" Target="https://www.instagram.com/perspektiva_ivanovo/" TargetMode="External"/><Relationship Id="rId29" Type="http://schemas.openxmlformats.org/officeDocument/2006/relationships/hyperlink" Target="https://us04web.zoom.us/j/2348206974?pwd=Yk92MGRQZG1Wc2hGL0xnZDJNNWE3QT09" TargetMode="External"/><Relationship Id="rId30" Type="http://schemas.openxmlformats.org/officeDocument/2006/relationships/hyperlink" Target="https://us05web.zoom.us/j/83256240343?pwd=Lyt5cmowNFhvNTJKcnpuMC9sS1JiQT09" TargetMode="External"/><Relationship Id="rId31" Type="http://schemas.openxmlformats.org/officeDocument/2006/relationships/hyperlink" Target="https://us04web.zoom.us/j/5306971058?pwd=YnYwRGZ4enRpUGNQTlljVkVTaFNpdz09" TargetMode="External"/><Relationship Id="rId32" Type="http://schemas.openxmlformats.org/officeDocument/2006/relationships/hyperlink" Target="https://vk.com/mbu_do_ddt3" TargetMode="External"/><Relationship Id="rId33" Type="http://schemas.openxmlformats.org/officeDocument/2006/relationships/hyperlink" Target="https://us05web.zoom.us/j/6718521152?pwd=V3dwT1QvUEJXTzdUSEFXZ2ppTGdsdz09" TargetMode="External"/><Relationship Id="rId34" Type="http://schemas.openxmlformats.org/officeDocument/2006/relationships/hyperlink" Target="https://www.instagram.com/cdt4_ivanovo/?utm_medium=copy_lin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6:00Z</dcterms:created>
  <dc:creator>0904</dc:creator>
  <dc:description/>
  <cp:keywords/>
  <dc:language>en-US</dc:language>
  <cp:lastModifiedBy>om2</cp:lastModifiedBy>
  <cp:lastPrinted>2020-12-09T16:58:00Z</cp:lastPrinted>
  <dcterms:modified xsi:type="dcterms:W3CDTF">2021-10-19T09:08:00Z</dcterms:modified>
  <cp:revision>6</cp:revision>
  <dc:subject/>
  <dc:title/>
</cp:coreProperties>
</file>