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ий он-лайн конкурс-фестиваль хореографических коллективов</w:t>
        <w:br/>
        <w:t>«Первые П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en-US" w:eastAsia="en-US"/>
        </w:rPr>
        <w:drawing>
          <wp:inline distT="0" distB="0" distL="0" distR="0">
            <wp:extent cx="1990090" cy="12693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090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чредители: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образования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Администрации города Иванова</w:t>
      </w:r>
    </w:p>
    <w:p>
      <w:pPr>
        <w:pStyle w:val="Style17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Муниципальное автономное учреждение дополнительного образования Центр развития творчества детей и юношества «Танцы+» (МАУ ДО ЦРТДиЮ «Танцы+»)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Цель:</w:t>
      </w:r>
      <w:r>
        <w:rPr>
          <w:rFonts w:cs="Times New Roman" w:ascii="Times New Roman" w:hAnsi="Times New Roman"/>
        </w:rPr>
        <w:t xml:space="preserve"> популяризация и пропаганда хореографического искусства, распространение лучшего опыта работы педагогов хореографических коллективов, привлечение общественного внимания к вопросам детского образования, культурного развития и воспитания, повышение профессионального уровня творческих коллективов и отдельных исполнител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Задачи фестиваля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детского художественного творчеств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эстетического вкуса детей на примерах лучших образцов хореографического искусства;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держка одаренных детей и педагог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оставление юным исполнителям возможности для реализации творческих способностей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ышение профессионального уровня педагогов детских творческих коллектив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ремя проведения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15-19 февраля 2021 он-лайн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озрастные категории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 5 лет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-6 лет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-8 лет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0 лет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-10 лет (категория профи – дети, которые занимаются в коллективе более 3-х лет)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ешанн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минации конкурса-фестиваля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Вечный двигатель» - (любая хореографическая постановка, исполненная под весёлую, энергичную музыку)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Цветные сны» (любая хореографическая постановка, исполненная под лирическую мелодию или медленную музыку).</w:t>
      </w:r>
    </w:p>
    <w:p>
      <w:pPr>
        <w:pStyle w:val="Style17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Я - танцую!» (любая оригинальная хореографическая постановка - только для солистов и дуэ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я участия в фестивале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ы и солисты представляют на конкурс видеозаписи хореографических композиций в предложенных номинаций, количество композиций не ограничено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каждую номинацию (конкурсную работу) и возрастную группу подается отдельная заявка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ет выступления конкурсантов жюри, в состав которого входят представители учреждений дополнительного образования детей, квалифицированные педагоги, хореографы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 исполнителей определяется на момент участия в Фестивале и должен находиться в указанных рамках. Допускается участие не более 20% исполнителей из старшей возрастной группы.</w:t>
      </w:r>
    </w:p>
    <w:p>
      <w:pPr>
        <w:pStyle w:val="Style18"/>
        <w:numPr>
          <w:ilvl w:val="0"/>
          <w:numId w:val="3"/>
        </w:numPr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В одном видеофайле должен быть один хореографический номер.</w:t>
      </w:r>
    </w:p>
    <w:p>
      <w:pPr>
        <w:pStyle w:val="Style18"/>
        <w:numPr>
          <w:ilvl w:val="0"/>
          <w:numId w:val="3"/>
        </w:numPr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Видеозаписи низкого качества, в т.ч. записи разрешением менее 720 пикселей, к участию не допускаются.</w:t>
      </w:r>
    </w:p>
    <w:p>
      <w:pPr>
        <w:pStyle w:val="Style18"/>
        <w:numPr>
          <w:ilvl w:val="0"/>
          <w:numId w:val="3"/>
        </w:numPr>
        <w:spacing w:before="0" w:after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Файлы конкурсных выступлений, высланные в Оргкомитет, в названии должны иметь: «название коллектива и/или Фамилию и Имя участника, Название номера»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нкурсный материал высылается в оргкомитет на электронную почту в виде ссылки на скачивание/просмотр видеофайла с общедоступного </w:t>
      </w:r>
      <w:r>
        <w:rPr>
          <w:rFonts w:cs="Times New Roman" w:ascii="Times New Roman" w:hAnsi="Times New Roman"/>
          <w:lang w:val="en-US"/>
        </w:rPr>
        <w:t>on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line</w:t>
      </w:r>
      <w:r>
        <w:rPr>
          <w:rFonts w:cs="Times New Roman" w:ascii="Times New Roman" w:hAnsi="Times New Roman"/>
        </w:rPr>
        <w:t>-хранилища. Ссылка для скачивания/просмотра должна быть доступна в течение всего времени с момента подачи заявки в оргкомитет до окончания конкурса-фестива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ача заявки означает Ваше согласие на обработку персональных данных и согласие со всеми пунктами настоящего Поло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идео материалы коллективов и отдельных исполнителей, подавших заявку на участие в конкурсе-фестивале, не возвращаются и могут быть использованы оргкомитетом для публикации на своем сайте и прочих интернет ресурсах без выплаты гонорара участнику.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комитет не несет ответственности по авторским правам – данная ответственность лежит полностью на участнике (коллективе)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достоверность авторства работы ответственность несет лицо, направившее работу на конкурс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Коллектив имеет право представить на конкурс работу, исполненную только воспитанниками заявленного коллектива. Не допускается представление на конкурс работы под авторством хореографа заявленного коллектива в исполнении участников другого коллектива 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Критерии и порядок оценки выступлений: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хореографической подготовк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летмейстерское решение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теме номинации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тветствие репертуара возрасту участников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игинальность и эстетика костюма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тупление по всем номинациям в личном и коллективном зачете оценивается по 10-балльной системе каждым членом жюри по каждому разделу протокола и с последующим выведением среднего балла. Протокол жюри обнародованию не подлежит;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ентарии и рекомендации от членов жюри по каждому конкурсному выступлению будут направлены на указанный в заявке способ обратной связи для педагогов и руководителей, после публикации результатов.</w:t>
      </w:r>
    </w:p>
    <w:p>
      <w:pPr>
        <w:pStyle w:val="Style17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раждение победителей конкурса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ведение итогов проводится по каждой номинации, в каждой возрастной групп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м для награждения служит заключение жюри фестивал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жюри является окончательным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 итогам конкурса-фестиваля жюри определяет: дипломантов 1, 2 и 3 степени, лауреатов 1, 2 и 3 степени в каждой номинации и возрастной категори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лективу, получившему наивысший результат во всех номинациях, по итогам фестиваля может быть вручено звание Лауреата и обладателя Гран-При фестиваля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По итогам конкурса-фестиваля коллективам могут быть вручены специальные дипломы и призы, учреждённые организаторами конкурса-фестиваля, спонсорами, сторонними организациями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зовой фонд конкурса фестиваля формируется из средств, выделенных на проведение конкурса-фестиваля, спонсорских пожертвований, организационных взносов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участники конкурса по умолчанию получают электронные дипломы (с подписями членов жюри). Оригиналы дипломов, медали, кубки и другую сувенирную продукцию возможно приобрести за дополнительную плату (Финансовые условия).</w:t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90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грады участникам рассылаются Почтой России, либо транспортной компанией, в т.ч. курьером до двери (за дополнительную плату) на указанные в заявке адреса за счет участника конкурса-фестиваля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пломы и благодарственные письма оформляются в формате очного конкурса без пометки о заочном участ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правление наград производится не позднее чем через 14 дней с момента публикации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Финансовые услов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3521"/>
        <w:gridCol w:w="3522"/>
      </w:tblGrid>
      <w:tr>
        <w:trPr/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1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й взнос за участие 800 рублей (1 конкурсная работа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диплом,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благодарственные письма,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электронный бланк сертификата участника,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бланк с индивидуальными комментариями и рекомендациями от каждого члена жюр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2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онный взнос за участие 1000 рублей (1 конкурсная работа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диплом,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благодарственные письма,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электронный бланк сертификата участника,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бланк с индивидуальными комментариями и рекомендациями от каждого члена жюри,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ьный диплом,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е благодарственные письма,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сертификат участника (доставка почтой России включена в стоимость).</w:t>
            </w:r>
          </w:p>
          <w:p>
            <w:pPr>
              <w:pStyle w:val="Style17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осуществляется на указанные в заявке адреса за счет участника конкурса-фестиваля.</w:t>
            </w:r>
          </w:p>
          <w:p>
            <w:pPr>
              <w:pStyle w:val="Style17"/>
              <w:spacing w:lineRule="auto" w:line="240" w:before="0" w:after="0"/>
              <w:ind w:left="162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риант 3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rFonts w:cs="Times New Roman" w:ascii="Times New Roman" w:hAnsi="Times New Roman"/>
              </w:rPr>
              <w:t>Организационный взнос за участие 1.500 рублей (1 конкурсная работа)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й диплом,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нные благодарственные письма,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нк сертификата участника,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й бланк с индивидуальными комментариями и рекомендациями от каждого члена жюри,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ьный диплом, 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е благодарственные письма,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игинальный сертификат участника,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 w:before="0" w:after="0"/>
              <w:ind w:left="284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рменная медаль (для солистов) + фирменный приз (кубок). </w:t>
            </w:r>
          </w:p>
          <w:p>
            <w:pPr>
              <w:pStyle w:val="Style17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7"/>
              <w:tabs>
                <w:tab w:val="clear" w:pos="708"/>
                <w:tab w:val="left" w:pos="-90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авка осуществляется на указанные в заявке адреса за счет участника конкурса-фестива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numPr>
          <w:ilvl w:val="0"/>
          <w:numId w:val="6"/>
        </w:numPr>
        <w:tabs>
          <w:tab w:val="clear" w:pos="708"/>
          <w:tab w:val="left" w:pos="-900" w:leader="none"/>
        </w:tabs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рганизационный взнос за участие в конкурсе перечисляется на расчетный счет  МАУ ДО ЦРТДиЮ «Танцы+» с пометкой «организационный взнос за участие в конкурсе-фестивале Первые ПА» в срок до 15 февраля 2021 года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квизиты Центра:</w:t>
      </w:r>
    </w:p>
    <w:p>
      <w:pPr>
        <w:pStyle w:val="Normal"/>
        <w:tabs>
          <w:tab w:val="clear" w:pos="708"/>
          <w:tab w:val="left" w:pos="-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УЧРЕЖД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ОГО ОБРАЗОВАНИЯ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 РАЗВИТИЯ ТВОРЧЕСТВ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ТЕЙ И ЮНОШЕСТВА «ТАНЦЫ+»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038 г. Иваново, ул. Нижняя, д.17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</w:rPr>
        <w:t xml:space="preserve">тел/факс (4932) 54-80-07, </w:t>
      </w:r>
      <w:hyperlink r:id="rId3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anc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ГРН 109370203212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3702605926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ПП 370201001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</w:rPr>
        <w:t>РАСЧЕТНЫЙ СЧЕТ 40701810900003000001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/с 001.33.225.9; 001.33.225.1; 001.33.225.2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Cs/>
          <w:color w:val="000000"/>
          <w:lang w:val="en-US"/>
        </w:rPr>
      </w:pPr>
      <w:r>
        <w:rPr>
          <w:rFonts w:cs="Times New Roman" w:ascii="Times New Roman" w:hAnsi="Times New Roman"/>
        </w:rPr>
        <w:t xml:space="preserve">БИК </w:t>
      </w:r>
      <w:r>
        <w:rPr>
          <w:rFonts w:cs="Times New Roman" w:ascii="Times New Roman" w:hAnsi="Times New Roman"/>
          <w:bCs/>
          <w:color w:val="000000"/>
        </w:rPr>
        <w:t>042406001</w:t>
      </w:r>
    </w:p>
    <w:p>
      <w:pPr>
        <w:pStyle w:val="Style18"/>
        <w:shd w:fill="FFFFFF" w:val="clear"/>
        <w:spacing w:before="0" w:after="0"/>
        <w:ind w:left="709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БК 07400000000000000130</w:t>
      </w:r>
    </w:p>
    <w:p>
      <w:pPr>
        <w:pStyle w:val="Style18"/>
        <w:shd w:fill="FFFFFF" w:val="clear"/>
        <w:spacing w:before="0" w:after="0"/>
        <w:ind w:left="709" w:hanging="0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ОКТМО 24701000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color w:val="FF0000"/>
          <w:u w:val="single"/>
        </w:rPr>
      </w:pPr>
      <w:r>
        <w:rPr>
          <w:rFonts w:cs="Times New Roman" w:ascii="Times New Roman" w:hAnsi="Times New Roman"/>
        </w:rPr>
        <w:t>ОТДЕЛЕНИЕ ИВАНОВО  г. Иваново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u w:val="single"/>
          <w:lang w:val="en-US"/>
        </w:rPr>
      </w:pPr>
      <w:r>
        <w:rPr>
          <w:rFonts w:cs="Times New Roman" w:ascii="Times New Roman" w:hAnsi="Times New Roman"/>
          <w:b/>
          <w:color w:val="FF0000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дача заявки: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ки на участие в конкурсе-фестивале подаются в электронном виде по адресу электронной почты Центра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anc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</w:rPr>
        <w:t>;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каждую конкурсную работу подается отдельная заявка. </w:t>
      </w:r>
    </w:p>
    <w:p>
      <w:pPr>
        <w:pStyle w:val="Style17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риема заявок до 15 февраля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онтакты организационного комите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У ДО ЦРТДиЮ «Танцы +», г. Иваново, ул. Нижняя, д. 17,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anc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. 8-920-353-23-53, Алена, 8-902-318-40-67, Ната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олнительная информация: </w:t>
      </w:r>
      <w:hyperlink r:id="rId6"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dance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ivanovo</w:t>
        </w:r>
        <w:r>
          <w:rPr>
            <w:rStyle w:val="InternetLink"/>
            <w:rFonts w:cs="Times New Roman" w:ascii="Times New Roman" w:hAnsi="Times New Roman"/>
            <w:sz w:val="22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szCs w:val="22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Style w:val="InternetLink"/>
          <w:rFonts w:cs="Times New Roman" w:ascii="Times New Roman" w:hAnsi="Times New Roman"/>
          <w:sz w:val="22"/>
          <w:szCs w:val="22"/>
        </w:rPr>
        <w:t xml:space="preserve">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Calibri"/>
          <w:sz w:val="24"/>
        </w:rPr>
      </w:pPr>
      <w:r>
        <w:rPr>
          <w:rFonts w:cs="Calibri" w:ascii="Times New Roman" w:hAnsi="Times New Roman"/>
          <w:sz w:val="24"/>
        </w:rPr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00"/>
      <w:sz w:val="18"/>
      <w:szCs w:val="18"/>
      <w:u w:val="single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ce-ivanovo.ru/" TargetMode="External"/><Relationship Id="rId4" Type="http://schemas.openxmlformats.org/officeDocument/2006/relationships/hyperlink" Target="mailto:dance-ivanovo@mail.ru" TargetMode="External"/><Relationship Id="rId5" Type="http://schemas.openxmlformats.org/officeDocument/2006/relationships/hyperlink" Target="mailto:dance-ivanovo@mail.ru" TargetMode="External"/><Relationship Id="rId6" Type="http://schemas.openxmlformats.org/officeDocument/2006/relationships/hyperlink" Target="http://www.dance-ivanov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25:00Z</dcterms:created>
  <dc:creator>tancy plus</dc:creator>
  <dc:description/>
  <cp:keywords/>
  <dc:language>en-US</dc:language>
  <cp:lastModifiedBy>Макарова</cp:lastModifiedBy>
  <cp:lastPrinted>2021-01-14T15:16:00Z</cp:lastPrinted>
  <dcterms:modified xsi:type="dcterms:W3CDTF">2021-01-14T12:25:00Z</dcterms:modified>
  <cp:revision>2</cp:revision>
  <dc:subject/>
  <dc:title/>
</cp:coreProperties>
</file>