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ый план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автоном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го образова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творчества детей и юношества«Танцы+»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бный план МАУ ДО ЦРДиЮ  «Танцы+» разработан в соответствии с Уставом МАУ ДО ЦРДиЮ «Танцы+». Центр осуществляет развитие личности ребёнка по направленностям:  художественная и физкультурно-спортив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ой для разработки учебного плана   МАУ ДО ЦРДиЮ  «Танцы+» в области </w:t>
      </w:r>
      <w:bookmarkStart w:id="0" w:name="f3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ополнительного образования стали учебные  планы, разработанные педагогами Центра, типовые учебные планы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 осуществляет образовательный процесс в соответствии с уровнями образовательных программ пяти ступеней обуч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3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-я ступень (за рамками муниципального задания) (с 3-4-х до 6-7 лет): обучение в подготовительных группах (нормативный срок освоения 3-4 года в зависимости от возраста детей) – обеспечивает подготовку к начальному хореографическому образованию детей, овладение ими простейшими знаниями, умениями и навыками  по хореографии и музы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3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ступень (учащиеся с 1 по 3 класс): начальное хореографическое образование в младших группах (нормативный срок освоения 3 года)  - обеспечивает владение детьми первоначальными знаниями, умениями и навыками по хореографии, музыке, актерскому мастерству, развитие специальных творческих способностей у детей, овладение основами здорового образа жизни. Начальное хореографическое образование является базой для получения основного общего хореографическ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3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-я ступень (учащиеся с 4 по 6 класс): основное общее хореографическое образование в средних группах (нормативный срок освоения 3 года): обеспечивает освоение детьми программы основного хореографического образования, условия становления  формирования творческой личности обучающегося. Основное общее хореографическое образование является базой для получения полного общего хореографическ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3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-я ступень (учащиеся с 7 по 9 класс): полное общее хореографическое образование в старших группах (нормативный срок освоения 3 года): обеспечивает освоение учащимися программ данной ступени образования, развитие устойчивых творческих способностей обучающегос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3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я ступень (учащиеся 10-11 классов): начальное профессиональное  хореографическое образование в творческой группе (нормативный срок освоения 2 года) является завершающим этапом хореографического образования в Центре, обеспечивающим формирование навыков самостоятельной творческой деятельност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групп устанавливается в количестве 15-20 обучающихся. При наличии необходимых условий и средств возможно комплектование групп с меньшей и большей наполняем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решения задач индивидуального подхода к обучению, по рекомендации педагогов, а также, учитывая пожелания учащихся и их родителей, в программу обучения на разных ступенях могут быть введены  специальные дисциплины за счёт предметов по выбору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360" w:before="0" w:after="0"/>
        <w:ind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целей и задач Центр может организовывать оздоровительные мероприятий и создавать различные группы по укреплению здоровья (аэробика, фитнес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амками муниципального образовательного задания, Центр оказывает на договорной основе обучающимся, населению, организациям следующие платные дополнительные образовательные услуги: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 дополнительным  общеразвивающим программам сверх установленного муниципального зад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 адаптированной образовательной программе художественной направленности (хореограф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етиторств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ное изучение предметов гуманитарного цикла  и хореографических дисципли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етей к поступлению в образовательные организации в области искусст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игре на музыкальных инструмента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одготовка дете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специальных курсов и дисциплин.</w:t>
      </w:r>
      <w:r>
        <w:br w:type="page"/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4585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44:00Z</dcterms:created>
  <dc:creator>Admin</dc:creator>
  <dc:description/>
  <cp:keywords/>
  <dc:language>en-US</dc:language>
  <cp:lastModifiedBy>79206787900</cp:lastModifiedBy>
  <cp:lastPrinted>2019-07-01T13:08:00Z</cp:lastPrinted>
  <dcterms:modified xsi:type="dcterms:W3CDTF">2020-10-21T12:18:00Z</dcterms:modified>
  <cp:revision>6</cp:revision>
  <dc:subject/>
  <dc:title>Учебный план</dc:title>
</cp:coreProperties>
</file>