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217170</wp:posOffset>
            </wp:positionV>
            <wp:extent cx="6484620" cy="917448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 календарный  учебный  график  муниципального автономного учреждения дополнительного  образования Центра развития творчества детей и юношества «Танцы+» (далее - Учреждение)  является  документом,  регламентирующим организацию образовательного процесса в Учрежд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 календарный  учебный  график  в  полном  объёме  учитывает индивидуальные,  возрастные,  психофизические  особенности  обучающихся  и  отвечает требованиям охраны их жизни и здоровь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 в  установленном  законодательством  Российской Федерации  порядке  несет ответственность  за  реализацию  в  полном  объеме  дополнительных  общеразвивающих программ в соответствии с годовым календарным учебным график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ормативно-правовая ба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календарного учебного графика учреждения составляют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 в Российской Федерации» от 29.12. 2012 № 273 – ФЗ (в действующей редакции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 закон «Об  основных  гарантиях  прав  ребёнка  в  Российской Федерации» от 24.07 1998 г. (с изм. и доп., вступившими в силу с 01.09.2012)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 Минобрнауки «О  продолжительности  рабочего  времени (норме  часов педагогической  работы  за  ставку  заработной  платы)  педагогических  работников» от 24.12.2010 № 2075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9.08.2013 год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right="1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 государственного санитарного врача РФ от 4 июля 2014 г. № 41  "Об утверждении СанПиН 2.4.4.3172-14 "Санитарно-эпидемиологические  требования к устройству, содержанию и  организации режима работы образовательных организаций дополнительного образования детей»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right="1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, решения правительства и органов управления образования по вопро</w:t>
        <w:softHyphen/>
        <w:t>сам образован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автономного учреждения дополнительного  образования Центра развития творчества детей и юношества «Танцы+»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акты учреждения. 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должительность учебного год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ботает в режиме шестидневной рабочей нед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еализует дополнительные общеразвивающие  программы в течение всего календарного года, включая каникулярное врем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год начинается для обучающихся первого года обучения с  15.09.2020г, для обучающихся второго и последующего лет обучения с 01.09.2020 года. В период   с 01.09.20 г. по 14.09.20 г. Учреждение работает по временному расписанию, утверждённому директо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иказу Минобрнауки «О продолжительности рабочего времени (норме  часов педагогической работы за ставку заработной платы) педагогических работников» от  24.12.2010  №2075  в  каникулярный  период  педагогические  работники  осуществляют педагогическую (учебную  и  воспитательную),  методическую,  организационную  работу,  связанную  с  реализацией  дополнительной  общеразвивающей  программ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икулярное время объединения Учреждения могут работать по основному расписанию или  по временному  расписанию, утверждённому директором. В каникулы проводятся занятия по профилю обучения, организуются  временные досуговые площадки, совместные  занятия или мероприятия  с родителями, походы, экскурсии, конкурсы, соревнования,  профильные  и оздоровительные лагеря дневного пребывания, реализуются сквозные программы и краткосрочные проекты для временных групп обучающихся , иные вариативные формы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я и осуществление образовательной деятельн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Учреждение организует образовательный процесс в соответствии с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ополнительными  общеразвивающими программами педагогов, обучение осуществляется в очной форме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чреждение организует образовательный процесс в соответствии с индивидуальными учебными планами в объединениях по интересам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учающиеся формируются в группы одного возраста или разных возрастных категорий (разновозрастные группы) и являются основным составом объединения (клубы, студии, секции, кружки, творческие коллективы, ансамбли, театры и другие) (далее – объединения). Занятия  могут проходить по  группам, по подгруппам, смешанным составом, а также индивидуальн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kern w:val="2"/>
          <w:lang w:eastAsia="en-US"/>
        </w:rPr>
        <w:t>Занятия в объединениях проводятся по Программам художественной и физкультурно-спортивной направлен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реализуются Учреждением, как самостоятельно, так и посредством сетевых форм их ре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роки аттестации обучающихся регламентированы «Положением об аттестации обучающихся муниципального автономного учреждения дополнительного  образования Центра развития творчества детей и юношества «Танцы+»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Регламент образовательного процес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 дополнительной  общеразвивающей программы. При этом не превышают установленных норм СанПин  и определяются приказом по Учрежд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имеет право заниматься в нескольких объединениях, менять 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образовательного  процесса  регламентируется  расписанием  занятий объединений, утверждённым директором Учреж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 занятий объединений составляется для создания наиболее благоприятного  режима  труда  и  отдыха  обучающихся,  их  возрастных  особенностей  и  установленных санитарно-гигиенических норм, при этом учитывается мнение педагогических работников, обучающихся и родителей (законных представителей)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установлено дежурство административно-хозяйственного персонала по сменам: 09.00 ч. -21.00 ч. (администратор); круглосуточно (Ивановский МОВО-филиал ФГКУ «УВО ВНГ России по Ивановской области»). График дежурства утверждается директо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 Учреждения устанавливается с 09.00 ч. до 21.00 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евное время дежурство по сменам осуществляется администрацией Учреждения, согласно графика, утверждённого директором, с 09.00 ч. до 21.00 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смен – 2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мена 09.00 – 14.00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мена 15.00 - 21.00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помещений осуществляется  в 2 смены (утром и вечером) по графику, утвержденному директо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для работников устанавливается индивидуально, согласно утверждённого директором режима работы и составляет не менее 30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ные дни работников отражены в расписании и устанавливаются для каждого индивидуально, исходя из недельной нагрузки, количества групп и учебного плана  дополнительной  общеразвивающей 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ёма администрации по личным вопрос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карова А.А.-   среда:  13.00 - 15.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Огаркова Н.В. -  понедельник: 15.00 – 17.00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день в Учреждении (день для совещаний и педагогических советов): 1 или 3 понедельник месяца с 10.00 до 12.0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планёрка: 10.00-11.00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ланирования работы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-го числа каждого месяца – утверждение плана массовых мероприятий на следующий месяц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 день месяца утверждается план работы Учрежде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5 числа каждого месяца сдаётся отчёт о массовых мероприятиях и результатам по участию в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 совет собирается  по  мере  необходимости, но не реже двух раз в год по инициативе директора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(производственное совещание) действует бессрочно и созывается по мере необходимости, но не реже 1 раза в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совет - заседания проводятся не реже 1 раз в 3 месяц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щание при заместителях директора – по мере необходимости, согласно перспективного план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щание при директоре – по мере необходимости, согласно перспективного плана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торное совещание – проводится по средам (еженедельно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Режим  занят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занятий с  09.00 ч.,  их окончание - не позднее 21.00 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между занятиями составляет не менее 10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дного занятия для обучающихся дошкольного возраста 30 минут, для остальных обучающихся 30 - 45 минут (в зависимости от возраста и направления деятельности),  соответствии с СанПин 2.4.4. 3172-14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ая  продолжительность занятий в учебные дни – не более 3-х академических часов в день, в выходные и каникулярные дни  - не более 4 академических часов в день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анПиН 2.4.4.3172-14 и приказу Министерства образования и науки РФ от 29.08.2013 года № 1008 «Об утверждении Порядка организации и осуществления образовательной деятельности по дополнительным общеобразовательным программам» утверждено число занятий в неделю , и продолжительность  занятий в день и общее количество часов в неделю: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973"/>
        <w:gridCol w:w="2743"/>
        <w:gridCol w:w="1697"/>
      </w:tblGrid>
      <w:tr>
        <w:trPr>
          <w:trHeight w:val="100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аправленность объеди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исло занятий в недел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исло и продолжительность занятий в ден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асов в неделю</w:t>
            </w:r>
          </w:p>
        </w:tc>
      </w:tr>
      <w:tr>
        <w:trPr>
          <w:trHeight w:val="41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.Художест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1.Музыкальные и вокальные объеди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ода обучения 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 час по 45мин. (групповые занятия), дополнительно 1 часа индивидуа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1.2. Хореографические объеди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год обучения – 2 раза или 1раз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rFonts w:eastAsia="Times New Roman"/>
                <w:bCs/>
                <w:color w:val="000000"/>
                <w:kern w:val="2"/>
              </w:rPr>
            </w:pPr>
            <w:r>
              <w:rPr>
                <w:rFonts w:eastAsia="Times New Roman"/>
                <w:bCs/>
                <w:color w:val="000000"/>
                <w:kern w:val="2"/>
              </w:rPr>
              <w:t xml:space="preserve">    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 год и последующие года обучения -2 раза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Или 3 раз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 часа по 30 мин  (для обучающихся в возрасте до 8 лет);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часа по 45 мин (для обучающихся старше 8 лет);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час по 45 мин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часа по 30мин (для обучающихся в возрасте до 8 лет);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 часа по 45 мин (для обучающихся старше 8 лет)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 часа по 30 мин (для обучающихся до 8 лет)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2 часа по 45 мин (для обучающихся старше 8 лет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 часа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час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 часов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6 часов</w:t>
            </w:r>
          </w:p>
        </w:tc>
      </w:tr>
      <w:tr>
        <w:trPr>
          <w:trHeight w:val="26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2.Физкультурно-спортивна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-3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 до 45 минут для детей в возрасте до 8 лет;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 по 45 минут – для остальных обучаю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 часов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 при комплексных дополнительных  общеразвивающих программах, при введении дополнительных дисциплин в объединениях художественной направленности (хореография, театр моды и др.),  ведение педагогами дополнительных модулей (дисциплин) в режим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2 часа по 45 мин, всего 2 часа в недел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а  1 час по 45 мин, всего 2 часа в нед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ый состав объединений зависит от года обучения, содержания дополнительной  общеразвивающей программы , материально-технической оснащённости   кабинета и его площади. Рекомендуемая наполняемость в объединениях определяется приказ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 Учреждение может организовывать и проводить массовые   мероприятия, создавать необходимые условия для совместного труда и (или) отдыха обучающихся, родителей (законных представителей) в соответствии с « Порядком посещения обучающимися по своему выбору мероприятий, проводимых в муниципальном автономном учреждении дополнительного  образования Центре развития творчества детей и юношества «Танцы+» и не предусмотренных учебным плано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объединений при наличии условий и согласия руководителя объединения, разрешения дежурного администратора могут участвовать совместно с несовершеннолетними обучающимися их родители (законные представители) без включения их в основной соста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иема детей в учреждение  осуществляется по « Правилам предоставления муниципальной услуги « Зачисление детей в  муниципальное автономное учреждение дополнительного  образования Центр развития творчества детей и юношества «Танцы+»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 ребенка  в  объединение, его  отчисление, перевод, приостановление и восстановление взаимоотношений  между учреждением и обучающимся (или его законными представителями)  осуществляются  согласно «Положению о порядке оформления возникновения, приостановления и  прекращения  отношений между МАУ ДО ЦРТДиЮ «Танцы+»  и обучающимися и (или) родителями  (его законными представителями) несовершеннолетних обучающихся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 между  родителями (законными  представителями)  и Учреждением  при предоставлении  платных образовательных услуг за счёт средств физических лиц определяются  « Положением по платным образовательным услугам в МАУ ДО ЦРТДиЮ «Танцы+»», договором, являющимся приложением к нему и « Правилами приема обучающихся в объединения , оказывающие платные образовательные услуги в МАУ ДО ЦРТДиЮ «Танцы+»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ъединений, посещаемых ребенком, устанавливается в соответствии с Законом  Российской Федерации «Об образовании в Российской Федерации» от 29.12. 2012 № 273 – ФЗ  и рекомендуется посещать не более 2-х объединений. Однако, по желанию обучающегося и его родителей (законных представителей), на основании заявления он может посещать и большее количество объединений, не нарушая при этом СанПин. Рекомендуется сочетать аудиторные занятия со спортивными (двигательны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приеме в  объединение художественного (хореографического) направления  необходимо  медицинское  заключение  об отсутствии противопоказаний к занятиям выбранного направления 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 , детей-инвалидов Учреждение организует образовательный процесс по дополнительным   общеразвивающим программам  с учетом особенностей психофизического  развития указанных категорий обучающихся. Деятельность  с данной категорией обучающихся регламентируется «Положением о работе с детьми, имеющими ограниченные возможности здоровья в МАУ ДО ЦРТДиЮ «Танцы+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52:00Z</dcterms:created>
  <dc:creator>dns</dc:creator>
  <dc:description/>
  <cp:keywords/>
  <dc:language>en-US</dc:language>
  <cp:lastModifiedBy>79206787900</cp:lastModifiedBy>
  <cp:lastPrinted>2020-10-19T14:52:00Z</cp:lastPrinted>
  <dcterms:modified xsi:type="dcterms:W3CDTF">2020-10-19T20:26:00Z</dcterms:modified>
  <cp:revision>5</cp:revision>
  <dc:subject/>
  <dc:title>УТВЕРЖДЕНО</dc:title>
</cp:coreProperties>
</file>