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  <w:gridCol w:w="239"/>
      </w:tblGrid>
      <w:tr>
        <w:trPr/>
        <w:tc>
          <w:tcPr>
            <w:tcW w:w="1094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margin">
                    <wp:posOffset>-121920</wp:posOffset>
                  </wp:positionH>
                  <wp:positionV relativeFrom="margin">
                    <wp:posOffset>0</wp:posOffset>
                  </wp:positionV>
                  <wp:extent cx="6809105" cy="9630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9105" cy="963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щие свед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униципальное автономное учреждение дополнительного образования Центр развития творчества детей и юношества «Танцы+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Тип ОУ  </w:t>
      </w:r>
      <w:r>
        <w:rPr>
          <w:u w:val="single"/>
        </w:rPr>
        <w:t xml:space="preserve">дополнительное образование  </w:t>
      </w:r>
    </w:p>
    <w:p>
      <w:pPr>
        <w:pStyle w:val="Normal"/>
        <w:spacing w:lineRule="auto" w:line="360"/>
        <w:rPr/>
      </w:pPr>
      <w:r>
        <w:rPr/>
        <w:t>Юридический адрес ОУ: 153038, г. Иваново, ул. Нижняя, д.17.</w:t>
      </w:r>
    </w:p>
    <w:p>
      <w:pPr>
        <w:pStyle w:val="Normal"/>
        <w:spacing w:lineRule="auto" w:line="360"/>
        <w:rPr/>
      </w:pPr>
      <w:r>
        <w:rPr/>
        <w:t>Фактический адрес ОУ: 153038, г. Иваново, ул. Нижняя, д.17.</w:t>
      </w:r>
    </w:p>
    <w:p>
      <w:pPr>
        <w:pStyle w:val="Normal"/>
        <w:spacing w:lineRule="auto" w:line="360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ректор                                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Алёна  Анатольевна       (4932)54-80-07                        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учебно-воспитательной  работ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ркова Наталия Владимировна    (4932)54-80-0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/>
              <w:t xml:space="preserve">Ответственный работник по безопасности в учреждении  и профилактике детского травматизма, заведующая хозяйством          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фина Рамзия Ахмадулловна</w:t>
            </w:r>
          </w:p>
          <w:p>
            <w:pPr>
              <w:pStyle w:val="Normal"/>
              <w:jc w:val="both"/>
              <w:rPr/>
            </w:pPr>
            <w:r>
              <w:rPr/>
              <w:t>(4932)54-80-07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аботник управления образования, главный специалист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лепова Валентина Владимировн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4932)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32-96-91 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отдела ГИБДД, управления МВД России по г. Иваново, инспектор по пропаганде ПП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 Дмитр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алерьевич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4932) 48-16-64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аботник дорожно-эксплуатационной организации начальник управления благоустройства г. Иваново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4932) 32-80-8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u w:val="single"/>
        </w:rPr>
      </w:pPr>
      <w:r>
        <w:rPr/>
        <w:t xml:space="preserve">Количество воспитанников   </w:t>
      </w:r>
      <w:r>
        <w:rPr>
          <w:color w:val="000000"/>
          <w:u w:val="single"/>
        </w:rPr>
        <w:t xml:space="preserve">902  </w:t>
      </w:r>
      <w:r>
        <w:rPr>
          <w:u w:val="single"/>
        </w:rPr>
        <w:t>чел.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/>
        <w:t xml:space="preserve">Наличие уголка по БДД   </w:t>
      </w:r>
      <w:r>
        <w:rPr>
          <w:u w:val="single"/>
        </w:rPr>
        <w:t>информация размещена на стенде холла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класса по БДД ____</w:t>
      </w:r>
      <w:r>
        <w:rPr>
          <w:u w:val="single"/>
        </w:rPr>
        <w:t>_-__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Наличие автогородка (площадки) по БДД ___</w:t>
      </w:r>
      <w:r>
        <w:rPr>
          <w:u w:val="single"/>
        </w:rPr>
        <w:t>_-_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Наличие автобуса в ОУ  _______</w:t>
      </w:r>
      <w:r>
        <w:rPr>
          <w:u w:val="single"/>
        </w:rPr>
        <w:t>_-____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Владелец автобуса  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</w:t>
      </w:r>
      <w:r>
        <w:rPr/>
        <w:t>(</w:t>
      </w:r>
      <w:r>
        <w:rPr>
          <w:i/>
        </w:rPr>
        <w:t>ОУ, муниципальное образование и др.</w:t>
      </w:r>
      <w:r>
        <w:rPr/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>Время занятий в ОУ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/>
      </w:pPr>
      <w:r>
        <w:rPr/>
        <w:t>1-ая смена: 9 часов 30 минут – 14 часов 00 минут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/>
      </w:pPr>
      <w:r>
        <w:rPr/>
        <w:t>2-ая смена: 15 часов 00 минут – 20 часов 00 минут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b/>
          <w:b/>
        </w:rPr>
      </w:pPr>
      <w:r>
        <w:rPr>
          <w:b/>
        </w:rPr>
        <w:t>Телефоны оперативных служб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napToGrid w:val="false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Wikip"/>
              <w:spacing w:lineRule="auto" w:line="360" w:before="0" w:after="0"/>
              <w:jc w:val="left"/>
              <w:rPr/>
            </w:pPr>
            <w:r>
              <w:rPr>
                <w:rStyle w:val="StrongEmphasis"/>
                <w:b w:val="false"/>
              </w:rPr>
              <w:t>Пожарная охрана – 01</w:t>
            </w:r>
          </w:p>
          <w:p>
            <w:pPr>
              <w:pStyle w:val="Wikip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Wikip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ФСБ - 32-80-6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УМВД России по Ивановской области 02, 32-80-00, 48-10-02</w:t>
            </w:r>
          </w:p>
          <w:p>
            <w:pPr>
              <w:pStyle w:val="Wikip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Wikip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  <w:t>Управление образования – 30-86-52, 30-77-11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pacing w:lineRule="auto" w:line="360" w:before="0" w:after="0"/>
              <w:jc w:val="left"/>
              <w:rPr/>
            </w:pPr>
            <w:r>
              <w:rPr/>
              <w:t>Скорая помощь</w:t>
            </w:r>
            <w:r>
              <w:rPr>
                <w:b/>
              </w:rPr>
              <w:t xml:space="preserve"> – </w:t>
            </w:r>
            <w:r>
              <w:rPr/>
              <w:t>03</w:t>
            </w:r>
          </w:p>
          <w:p>
            <w:pPr>
              <w:pStyle w:val="Wikip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360" w:before="18" w:after="18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Травмпункт  для детей  -  37-43-93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Газовая служба – 04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Wikip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"Горячая" линия ЖКХ</w:t>
            </w:r>
            <w:r>
              <w:rPr/>
              <w:t xml:space="preserve">  - 59-45-64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ЦУКС ГУ МЧС России по Ивановской области – 29-91-70, 29-91-69, 29-91-68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Wikip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рриториальный центр медицинских катастроф Ивановской области</w:t>
            </w:r>
            <w:r>
              <w:rPr/>
              <w:t xml:space="preserve"> - 22-97-52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Управление МВД России по г. Иваново -02, 30-15-63</w:t>
            </w:r>
          </w:p>
          <w:p>
            <w:pPr>
              <w:pStyle w:val="Wikip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Wikip"/>
              <w:spacing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Единый номер вызова экстренных оперативных служб - 112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pacing w:before="0" w:after="0"/>
              <w:jc w:val="left"/>
              <w:rPr/>
            </w:pPr>
            <w:r>
              <w:rPr>
                <w:rStyle w:val="StrongEmphasis"/>
                <w:b w:val="false"/>
              </w:rPr>
              <w:t>Единая дежурно-диспетчерская служба (проспект Шереметевский, 1)</w:t>
            </w:r>
            <w:r>
              <w:rPr/>
              <w:t>, - 000,</w:t>
              <w:br/>
              <w:t>41-18-10,  32-41-43,  59-45-07</w:t>
            </w:r>
          </w:p>
          <w:p>
            <w:pPr>
              <w:pStyle w:val="Wikip"/>
              <w:spacing w:before="0" w:after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Wikip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Охранное агентство «Росич» - 26-02-02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Wikip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ЦППС ФГКУ «1 ОФПС по Ивановской области»  - 01, 101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Wikip"/>
              <w:snapToGrid w:val="false"/>
              <w:spacing w:lineRule="auto" w:line="360" w:before="0" w:after="0"/>
              <w:jc w:val="lef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Wikip"/>
        <w:spacing w:before="0" w:after="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Wikip"/>
        <w:spacing w:before="0" w:after="0"/>
        <w:jc w:val="left"/>
        <w:rPr/>
      </w:pPr>
      <w:r>
        <w:rPr/>
      </w:r>
    </w:p>
    <w:p>
      <w:pPr>
        <w:pStyle w:val="Normal"/>
        <w:spacing w:before="18" w:after="18"/>
        <w:jc w:val="both"/>
        <w:rPr/>
      </w:pPr>
      <w:r>
        <w:rPr/>
        <w:t>Наличие методической  литературы и наглядных пособий -  имеется</w:t>
      </w:r>
    </w:p>
    <w:p>
      <w:pPr>
        <w:pStyle w:val="Normal"/>
        <w:spacing w:before="18" w:after="18"/>
        <w:jc w:val="both"/>
        <w:rPr/>
      </w:pPr>
      <w:r>
        <w:rPr/>
      </w:r>
    </w:p>
    <w:p>
      <w:pPr>
        <w:pStyle w:val="Normal"/>
        <w:spacing w:before="18" w:after="18"/>
        <w:jc w:val="both"/>
        <w:rPr>
          <w:color w:val="000000"/>
        </w:rPr>
      </w:pPr>
      <w:r>
        <w:rPr>
          <w:color w:val="000000"/>
        </w:rPr>
        <w:t xml:space="preserve">Наличие раздела по безопасности и предупреждению ДТП </w:t>
      </w:r>
    </w:p>
    <w:p>
      <w:pPr>
        <w:pStyle w:val="Normal"/>
        <w:spacing w:before="18" w:after="18"/>
        <w:jc w:val="both"/>
        <w:rPr>
          <w:color w:val="000000"/>
        </w:rPr>
      </w:pPr>
      <w:r>
        <w:rPr>
          <w:color w:val="000000"/>
        </w:rPr>
        <w:t>в программах педагогов - имеется</w:t>
      </w:r>
    </w:p>
    <w:p>
      <w:pPr>
        <w:pStyle w:val="Normal"/>
        <w:spacing w:before="18" w:after="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8" w:after="18"/>
        <w:jc w:val="both"/>
        <w:rPr/>
      </w:pPr>
      <w:r>
        <w:rPr/>
        <w:t>Возраст детей, с которыми проводятся мероприятия ПДД  -   6 - 18 лет</w:t>
      </w:r>
    </w:p>
    <w:p>
      <w:pPr>
        <w:pStyle w:val="Normal"/>
        <w:spacing w:before="18" w:after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18" w:after="18"/>
        <w:jc w:val="both"/>
        <w:rPr/>
      </w:pPr>
      <w:r>
        <w:rPr/>
        <w:t xml:space="preserve">Формы занятий с детьми -       беседы, викторины, познавательные игры,                  </w:t>
      </w:r>
    </w:p>
    <w:p>
      <w:pPr>
        <w:pStyle w:val="Normal"/>
        <w:tabs>
          <w:tab w:val="clear" w:pos="708"/>
          <w:tab w:val="left" w:pos="3402" w:leader="none"/>
        </w:tabs>
        <w:spacing w:before="18" w:after="18"/>
        <w:jc w:val="both"/>
        <w:rPr/>
      </w:pPr>
      <w:r>
        <w:rPr/>
        <w:t xml:space="preserve">                                                    </w:t>
      </w:r>
      <w:r>
        <w:rPr/>
        <w:t xml:space="preserve">развивающие игры, выставки, конкурсы         </w:t>
      </w:r>
    </w:p>
    <w:p>
      <w:pPr>
        <w:pStyle w:val="Normal"/>
        <w:tabs>
          <w:tab w:val="clear" w:pos="708"/>
          <w:tab w:val="left" w:pos="3402" w:leader="none"/>
        </w:tabs>
        <w:spacing w:before="18" w:after="18"/>
        <w:jc w:val="both"/>
        <w:rPr/>
      </w:pPr>
      <w:r>
        <w:rPr/>
        <w:t xml:space="preserve">                                                    </w:t>
      </w:r>
      <w:r>
        <w:rPr/>
        <w:t xml:space="preserve">рисунков, информация на сайте учреждения, </w:t>
      </w:r>
    </w:p>
    <w:p>
      <w:pPr>
        <w:pStyle w:val="Normal"/>
        <w:tabs>
          <w:tab w:val="clear" w:pos="708"/>
          <w:tab w:val="left" w:pos="3402" w:leader="none"/>
        </w:tabs>
        <w:spacing w:before="18" w:after="18"/>
        <w:jc w:val="both"/>
        <w:rPr/>
      </w:pPr>
      <w:r>
        <w:rPr/>
        <w:t xml:space="preserve">                                                    </w:t>
      </w:r>
      <w:r>
        <w:rPr/>
        <w:t xml:space="preserve">встречи с представителями ГБДД, просмотр </w:t>
      </w:r>
    </w:p>
    <w:p>
      <w:pPr>
        <w:pStyle w:val="Normal"/>
        <w:tabs>
          <w:tab w:val="clear" w:pos="708"/>
          <w:tab w:val="left" w:pos="3402" w:leader="none"/>
        </w:tabs>
        <w:spacing w:before="18" w:after="18"/>
        <w:jc w:val="both"/>
        <w:rPr/>
      </w:pPr>
      <w:r>
        <w:rPr/>
        <w:t xml:space="preserve">                                                    </w:t>
      </w:r>
      <w:r>
        <w:rPr/>
        <w:t xml:space="preserve">видео-фильмов, совместные консультации с </w:t>
      </w:r>
    </w:p>
    <w:p>
      <w:pPr>
        <w:pStyle w:val="Normal"/>
        <w:tabs>
          <w:tab w:val="clear" w:pos="708"/>
          <w:tab w:val="left" w:pos="3402" w:leader="none"/>
        </w:tabs>
        <w:spacing w:before="18" w:after="18"/>
        <w:rPr/>
      </w:pPr>
      <w:r>
        <w:rPr/>
        <w:t xml:space="preserve">                                                    </w:t>
      </w:r>
      <w:r>
        <w:rPr/>
        <w:t>родителями, уроки безопасности, выпуск буклетов</w:t>
      </w:r>
    </w:p>
    <w:p>
      <w:pPr>
        <w:pStyle w:val="Normal"/>
        <w:tabs>
          <w:tab w:val="clear" w:pos="708"/>
          <w:tab w:val="left" w:pos="3402" w:leader="none"/>
        </w:tabs>
        <w:spacing w:before="18" w:after="18"/>
        <w:rPr/>
      </w:pPr>
      <w:r>
        <w:rPr/>
        <w:t xml:space="preserve">                                                    </w:t>
      </w:r>
      <w:r>
        <w:rPr/>
        <w:t xml:space="preserve">по БДД                                                                                                  </w:t>
      </w:r>
    </w:p>
    <w:p>
      <w:pPr>
        <w:pStyle w:val="Normal"/>
        <w:spacing w:before="18" w:after="18"/>
        <w:jc w:val="both"/>
        <w:rPr/>
      </w:pPr>
      <w:r>
        <w:rPr/>
      </w:r>
    </w:p>
    <w:p>
      <w:pPr>
        <w:pStyle w:val="Normal"/>
        <w:spacing w:before="18" w:after="18"/>
        <w:jc w:val="both"/>
        <w:rPr/>
      </w:pPr>
      <w:r>
        <w:rPr/>
        <w:t>Включение вопросов по ПДД       не менее 2 раз в год</w:t>
      </w:r>
    </w:p>
    <w:p>
      <w:pPr>
        <w:pStyle w:val="Normal"/>
        <w:spacing w:before="18" w:after="18"/>
        <w:jc w:val="both"/>
        <w:rPr>
          <w:b/>
          <w:b/>
          <w:sz w:val="28"/>
          <w:szCs w:val="28"/>
        </w:rPr>
      </w:pPr>
      <w:r>
        <w:rPr/>
        <w:t>на родительских собраниях</w:t>
      </w:r>
    </w:p>
    <w:p>
      <w:pPr>
        <w:pStyle w:val="Wiki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639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9639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План-схемы образовательного учреждения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39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район расположения ЦРТДиЮ «Танцы+», пути движения транспортных средств и обучающихся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39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 xml:space="preserve">организация дорожного движения в непосредственной близости от ЦРТДиЮ «Танцы+» с размещением соответствующих технических средств, маршруты движения обучающихся и расположение парковочных мест; 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9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9639" w:leader="none"/>
              </w:tabs>
              <w:spacing w:lineRule="auto" w:line="360"/>
              <w:ind w:left="360" w:hanging="360"/>
              <w:jc w:val="both"/>
              <w:rPr/>
            </w:pPr>
            <w:r>
              <w:rPr/>
      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9639" w:leader="none"/>
              </w:tabs>
              <w:spacing w:lineRule="auto" w:line="360"/>
              <w:ind w:left="426" w:hanging="360"/>
              <w:jc w:val="both"/>
              <w:rPr/>
            </w:pPr>
            <w:r>
              <w:rPr/>
              <w:t>Информация об обеспечении безопасности перевозок детей специальным транспортным средством (автобусом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5)   Сведения о ведении журнала инструктаж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426"/>
        <w:jc w:val="both"/>
        <w:rPr/>
      </w:pPr>
      <w:r>
        <w:rPr/>
        <w:t xml:space="preserve">МАУ ДО Центр развития творчества детей и юношества «Танцы+» (ЦРТДиЮ) находится в Ленинском районе г. Иваново, по улице Нижняя, д.17. Месторасположение ЦРТДиЮ – жилой сектор высотных домов сзади, частный сектор спереди. Около ЦРТДиЮ нет стадиона, парка, спортивно-оздоровительного комплекса и других мест массового пребывания людей.  Пересекает улицу Нижнюю проспект Текстильщиков с автомобильным движением в 4 полосы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426"/>
        <w:jc w:val="both"/>
        <w:rPr/>
      </w:pPr>
      <w:r>
        <w:rPr/>
        <w:t>При движении  обучающихся на остановку общественного транспорта «Ландеховская», расположенную на Проспекте Текстильщиков, движение обучающихся осуществляется по улице Нижняя – переход через проспект Текстильщиков (по знаку «Пешеходный переход»), дальнейшее движение колонны без пересечения автомобильных дорог до остановки общественного транспорт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426"/>
        <w:jc w:val="both"/>
        <w:rPr/>
      </w:pPr>
      <w:r>
        <w:rPr/>
        <w:t>Месторасположение ЦРТДиЮ – жилой сектор, где дорога сбоку ограничена заборами и зданиями (по своей ширине жестко ограничена строениями), нет четко выделенных обочин, тротуаров и разделительных полос, то движение пешеходов осуществляется по обочинам, а также в случае невозможности двигаться по ним, пешеходы могут идти в один ряд по краю проезжей части. При движении по краю проезжей части пешеходы должны идти навстречу движению транспортных средств. В целях обеспечения безопасного движения детей по территории ЦРТДиЮ исключено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426"/>
        <w:jc w:val="both"/>
        <w:rPr/>
      </w:pPr>
      <w:r>
        <w:rPr/>
        <w:t>При движении по обочинам или краю проезжей части в темное время суток или в условиях недостаточной видимости обучающиеся младших классов имеют при себе предметы или фрагменты одежды со светоотражающими элементами, что обеспечивает видимость этих предметов водителями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>. План-схемы  МАУ ДО ЦРТДиЮ «Танцы+»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1) План-схема района расположения МАУ ДО  ЦРТДиЮ «Танцы+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пути движения транспортных средств и воспитанник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241300</wp:posOffset>
                </wp:positionV>
                <wp:extent cx="5563870" cy="663892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6638760"/>
                        </a:xfrm>
                        <a:prstGeom prst="rect">
                          <a:avLst/>
                        </a:prstGeom>
                        <a:solidFill>
                          <a:srgbClr val="9bbb59">
                            <a:alpha val="99000"/>
                          </a:srgbClr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1.2pt;margin-top:19pt;width:438.05pt;height:522.7pt;mso-wrap-style:none;v-text-anchor:middle">
                <v:fill o:detectmouseclick="t" type="solid" color2="#6444a6" opacity="0.98"/>
                <v:stroke color="#9bbb59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41300</wp:posOffset>
                </wp:positionV>
                <wp:extent cx="5591175" cy="87630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876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.2pt;margin-top:19pt;width:440.2pt;height:68.95pt;mso-wrap-style:none;v-text-anchor:middle">
                <v:fill o:detectmouseclick="t" type="solid" color2="#404040"/>
                <v:stroke color="#bfbfbf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56100</wp:posOffset>
            </wp:positionH>
            <wp:positionV relativeFrom="paragraph">
              <wp:posOffset>238125</wp:posOffset>
            </wp:positionV>
            <wp:extent cx="222885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03860</wp:posOffset>
            </wp:positionH>
            <wp:positionV relativeFrom="paragraph">
              <wp:posOffset>212725</wp:posOffset>
            </wp:positionV>
            <wp:extent cx="222885" cy="904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20</wp:posOffset>
                </wp:positionH>
                <wp:positionV relativeFrom="paragraph">
                  <wp:posOffset>227965</wp:posOffset>
                </wp:positionV>
                <wp:extent cx="541083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17.95pt;width:426.05pt;height:1.55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8940</wp:posOffset>
                </wp:positionH>
                <wp:positionV relativeFrom="paragraph">
                  <wp:posOffset>135890</wp:posOffset>
                </wp:positionV>
                <wp:extent cx="1562735" cy="10160"/>
                <wp:effectExtent l="0" t="3810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2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0.7pt;width:122.95pt;height:0.75pt;flip:x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8940</wp:posOffset>
                </wp:positionH>
                <wp:positionV relativeFrom="paragraph">
                  <wp:posOffset>71755</wp:posOffset>
                </wp:positionV>
                <wp:extent cx="1562735" cy="10160"/>
                <wp:effectExtent l="0" t="3810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2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5.65pt;width:122.95pt;height:0.75pt;flip:x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176530</wp:posOffset>
                </wp:positionV>
                <wp:extent cx="5549265" cy="241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97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3.9pt;width:436.95pt;height:1.9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208915</wp:posOffset>
                </wp:positionV>
                <wp:extent cx="5549265" cy="2413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976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6.45pt;width:436.95pt;height:1.9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75640</wp:posOffset>
            </wp:positionH>
            <wp:positionV relativeFrom="paragraph">
              <wp:posOffset>188595</wp:posOffset>
            </wp:positionV>
            <wp:extent cx="403225" cy="4032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5.1pt;margin-top:2.7pt;width:93.3pt;height:7.1pt;mso-wrap-style:none;v-text-anchor:middle" type="_x0000_t136">
            <v:path textpathok="t"/>
            <v:textpath on="t" fitshape="t" string="проспект  Текстильщиков 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660</wp:posOffset>
                </wp:positionH>
                <wp:positionV relativeFrom="paragraph">
                  <wp:posOffset>189865</wp:posOffset>
                </wp:positionV>
                <wp:extent cx="541083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14.95pt;width:426.05pt;height:1.55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66040</wp:posOffset>
                </wp:positionV>
                <wp:extent cx="1457960" cy="5080"/>
                <wp:effectExtent l="635" t="3365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5.2pt;width:114.75pt;height:0.4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75385</wp:posOffset>
            </wp:positionH>
            <wp:positionV relativeFrom="paragraph">
              <wp:posOffset>240030</wp:posOffset>
            </wp:positionV>
            <wp:extent cx="416560" cy="4165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3185</wp:posOffset>
            </wp:positionH>
            <wp:positionV relativeFrom="paragraph">
              <wp:posOffset>20320</wp:posOffset>
            </wp:positionV>
            <wp:extent cx="251460" cy="4597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065</wp:posOffset>
                </wp:positionH>
                <wp:positionV relativeFrom="paragraph">
                  <wp:posOffset>493395</wp:posOffset>
                </wp:positionV>
                <wp:extent cx="1029335" cy="266065"/>
                <wp:effectExtent l="19685" t="19050" r="1841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9240" cy="266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0.95pt;margin-top:38.85pt;width:81pt;height:20.9pt;mso-wrap-style:none;v-text-anchor:middle;rotation:270">
                <v:fill o:detectmouseclick="t" type="solid" color2="#404040"/>
                <v:stroke color="#bfbfb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9405</wp:posOffset>
                </wp:positionH>
                <wp:positionV relativeFrom="paragraph">
                  <wp:posOffset>217170</wp:posOffset>
                </wp:positionV>
                <wp:extent cx="41021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0040" cy="64764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225.15pt;margin-top:17.1pt;width:32.25pt;height:50.95pt;mso-wrap-style:none;v-text-anchor:middle;rotation:18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645</wp:posOffset>
                </wp:positionH>
                <wp:positionV relativeFrom="paragraph">
                  <wp:posOffset>22225</wp:posOffset>
                </wp:positionV>
                <wp:extent cx="1457960" cy="5080"/>
                <wp:effectExtent l="635" t="3365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1.75pt;width:114.75pt;height:0.4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0790</wp:posOffset>
                </wp:positionH>
                <wp:positionV relativeFrom="paragraph">
                  <wp:posOffset>188595</wp:posOffset>
                </wp:positionV>
                <wp:extent cx="1270" cy="8058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14.85pt;width:0.1pt;height:63.4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187960</wp:posOffset>
                </wp:positionV>
                <wp:extent cx="1270" cy="76200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4.8pt;width:0.1pt;height:59.9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6505</wp:posOffset>
            </wp:positionH>
            <wp:positionV relativeFrom="paragraph">
              <wp:posOffset>22225</wp:posOffset>
            </wp:positionV>
            <wp:extent cx="305435" cy="2717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87825</wp:posOffset>
            </wp:positionH>
            <wp:positionV relativeFrom="paragraph">
              <wp:posOffset>91440</wp:posOffset>
            </wp:positionV>
            <wp:extent cx="261620" cy="2616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3860</wp:posOffset>
            </wp:positionH>
            <wp:positionV relativeFrom="paragraph">
              <wp:posOffset>62230</wp:posOffset>
            </wp:positionV>
            <wp:extent cx="261620" cy="2616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1940</wp:posOffset>
                </wp:positionH>
                <wp:positionV relativeFrom="paragraph">
                  <wp:posOffset>217170</wp:posOffset>
                </wp:positionV>
                <wp:extent cx="5880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7.1pt;width:46.2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softHyphen/>
        <w:softHyphen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46050</wp:posOffset>
                </wp:positionH>
                <wp:positionV relativeFrom="paragraph">
                  <wp:posOffset>226695</wp:posOffset>
                </wp:positionV>
                <wp:extent cx="1118235" cy="6064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60660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11.5pt;margin-top:17.85pt;width:88pt;height:47.7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32.2pt;margin-top:12.85pt;width:5.95pt;height:10.15pt;mso-wrap-style:none;v-text-anchor:middle" type="_x0000_t136">
            <v:path textpathok="t"/>
            <v:textpath on="t" fitshape="t" string="2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9315</wp:posOffset>
                </wp:positionH>
                <wp:positionV relativeFrom="paragraph">
                  <wp:posOffset>130810</wp:posOffset>
                </wp:positionV>
                <wp:extent cx="1270" cy="55626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0.3pt;width:0.05pt;height:43.8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7480</wp:posOffset>
                </wp:positionH>
                <wp:positionV relativeFrom="paragraph">
                  <wp:posOffset>163195</wp:posOffset>
                </wp:positionV>
                <wp:extent cx="1270" cy="47307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12.85pt;width:0.1pt;height:37.1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090</wp:posOffset>
                </wp:positionH>
                <wp:positionV relativeFrom="paragraph">
                  <wp:posOffset>741680</wp:posOffset>
                </wp:positionV>
                <wp:extent cx="1405890" cy="243205"/>
                <wp:effectExtent l="408305" t="0" r="4083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05400">
                          <a:off x="0" y="0"/>
                          <a:ext cx="1405800" cy="243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58.4pt;width:110.65pt;height:19.1pt;mso-wrap-style:none;v-text-anchor:middle;rotation:305">
                <v:fill o:detectmouseclick="t" type="solid" color2="#404040"/>
                <v:stroke color="#bfbfb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160655</wp:posOffset>
                </wp:positionV>
                <wp:extent cx="403225" cy="34417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441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53.2pt;margin-top:12.65pt;width:31.7pt;height:27.0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1.75pt;margin-top:6pt;width:15.4pt;height:13.1pt;mso-wrap-style:none;v-text-anchor:middle" type="_x0000_t136">
            <v:path textpathok="t"/>
            <v:textpath on="t" fitshape="t" string="41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1330</wp:posOffset>
                </wp:positionH>
                <wp:positionV relativeFrom="paragraph">
                  <wp:posOffset>-295275</wp:posOffset>
                </wp:positionV>
                <wp:extent cx="450850" cy="1073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720" cy="10731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237.9pt;margin-top:-23.25pt;width:35.45pt;height:84.4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46050</wp:posOffset>
                </wp:positionH>
                <wp:positionV relativeFrom="paragraph">
                  <wp:posOffset>39370</wp:posOffset>
                </wp:positionV>
                <wp:extent cx="616585" cy="3073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0744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11.5pt;margin-top:3.1pt;width:48.5pt;height:24.1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9930</wp:posOffset>
                </wp:positionH>
                <wp:positionV relativeFrom="paragraph">
                  <wp:posOffset>165735</wp:posOffset>
                </wp:positionV>
                <wp:extent cx="457200" cy="624840"/>
                <wp:effectExtent l="0" t="3175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pt;margin-top:13.05pt;width:35.9pt;height:49.2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6745</wp:posOffset>
                </wp:positionH>
                <wp:positionV relativeFrom="paragraph">
                  <wp:posOffset>90170</wp:posOffset>
                </wp:positionV>
                <wp:extent cx="450215" cy="643255"/>
                <wp:effectExtent l="4445" t="0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036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5pt;margin-top:7.1pt;width:35.4pt;height:50.6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9690</wp:posOffset>
                </wp:positionH>
                <wp:positionV relativeFrom="paragraph">
                  <wp:posOffset>90170</wp:posOffset>
                </wp:positionV>
                <wp:extent cx="739775" cy="1028700"/>
                <wp:effectExtent l="0" t="3175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0160" cy="10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.1pt;width:58.15pt;height:8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21940</wp:posOffset>
                </wp:positionH>
                <wp:positionV relativeFrom="paragraph">
                  <wp:posOffset>88900</wp:posOffset>
                </wp:positionV>
                <wp:extent cx="617855" cy="58864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8860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222.2pt;margin-top:7pt;width:48.6pt;height:46.3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34.25pt;margin-top:6.6pt;width:15.4pt;height:9.35pt;mso-wrap-style:none;v-text-anchor:middle" type="_x0000_t136">
            <v:path textpathok="t"/>
            <v:textpath on="t" fitshape="t" string="4А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7865</wp:posOffset>
                </wp:positionH>
                <wp:positionV relativeFrom="paragraph">
                  <wp:posOffset>99060</wp:posOffset>
                </wp:positionV>
                <wp:extent cx="619125" cy="879475"/>
                <wp:effectExtent l="4445" t="0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87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7.8pt;width:48.75pt;height:69.1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1706245</wp:posOffset>
                </wp:positionV>
                <wp:extent cx="3519805" cy="24003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19720" cy="2401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.9pt;margin-top:134.3pt;width:277.1pt;height:18.85pt;mso-wrap-style:none;v-text-anchor:middle;rotation:270">
                <v:fill o:detectmouseclick="t" type="solid" color2="#404040"/>
                <v:stroke color="#bfbfb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-402590</wp:posOffset>
                </wp:positionV>
                <wp:extent cx="444500" cy="13843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4600" cy="138420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245.45pt;margin-top:-31.75pt;width:34.95pt;height:108.9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626745</wp:posOffset>
                </wp:positionH>
                <wp:positionV relativeFrom="paragraph">
                  <wp:posOffset>89535</wp:posOffset>
                </wp:positionV>
                <wp:extent cx="403225" cy="42164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21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49.35pt;margin-top:7.05pt;width:31.7pt;height:33.1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4345</wp:posOffset>
                </wp:positionH>
                <wp:positionV relativeFrom="paragraph">
                  <wp:posOffset>179070</wp:posOffset>
                </wp:positionV>
                <wp:extent cx="1270" cy="138874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5pt;margin-top:14.1pt;width:0.1pt;height:109.3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965</wp:posOffset>
                </wp:positionH>
                <wp:positionV relativeFrom="paragraph">
                  <wp:posOffset>179070</wp:posOffset>
                </wp:positionV>
                <wp:extent cx="1270" cy="1350645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4.1pt;width:0.05pt;height:106.3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24.9pt;margin-top:14.9pt;width:15.4pt;height:11pt;mso-wrap-style:none;v-text-anchor:middle" type="_x0000_t136">
            <v:path textpathok="t"/>
            <v:textpath on="t" fitshape="t" string="8Б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7pt;margin-top:19.85pt;width:5.95pt;height:7.5pt;mso-wrap-style:none;v-text-anchor:middle" type="_x0000_t136">
            <v:path textpathok="t"/>
            <v:textpath on="t" fitshape="t" string="12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56105</wp:posOffset>
            </wp:positionH>
            <wp:positionV relativeFrom="paragraph">
              <wp:posOffset>12065</wp:posOffset>
            </wp:positionV>
            <wp:extent cx="387985" cy="340360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73785</wp:posOffset>
            </wp:positionH>
            <wp:positionV relativeFrom="paragraph">
              <wp:posOffset>15240</wp:posOffset>
            </wp:positionV>
            <wp:extent cx="387985" cy="34036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835</wp:posOffset>
                </wp:positionH>
                <wp:positionV relativeFrom="paragraph">
                  <wp:posOffset>-235585</wp:posOffset>
                </wp:positionV>
                <wp:extent cx="447675" cy="110553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7840" cy="1105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306.05pt;margin-top:-18.6pt;width:35.2pt;height:87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621665</wp:posOffset>
                </wp:positionH>
                <wp:positionV relativeFrom="paragraph">
                  <wp:posOffset>173355</wp:posOffset>
                </wp:positionV>
                <wp:extent cx="403225" cy="4216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21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48.95pt;margin-top:13.65pt;width:31.7pt;height:33.1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25270</wp:posOffset>
            </wp:positionH>
            <wp:positionV relativeFrom="paragraph">
              <wp:posOffset>89535</wp:posOffset>
            </wp:positionV>
            <wp:extent cx="293370" cy="7747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88pt;margin-top:17.15pt;width:15.4pt;height:9.1pt;mso-wrap-style:none;v-text-anchor:middle" type="_x0000_t136">
            <v:path textpathok="t"/>
            <v:textpath on="t" fitshape="t" string="8А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5.7pt;margin-top:18.75pt;width:5.95pt;height:7.5pt;mso-wrap-style:none;v-text-anchor:middle" type="_x0000_t136">
            <v:path textpathok="t"/>
            <v:textpath on="t" fitshape="t" string="14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4770</wp:posOffset>
                </wp:positionH>
                <wp:positionV relativeFrom="paragraph">
                  <wp:posOffset>217805</wp:posOffset>
                </wp:positionV>
                <wp:extent cx="5715" cy="959485"/>
                <wp:effectExtent l="3302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17.15pt;width:0.45pt;height:75.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9925</wp:posOffset>
                </wp:positionH>
                <wp:positionV relativeFrom="paragraph">
                  <wp:posOffset>217805</wp:posOffset>
                </wp:positionV>
                <wp:extent cx="13335" cy="959485"/>
                <wp:effectExtent l="37465" t="0" r="260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9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17.15pt;width:0.95pt;height:75.4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355</wp:posOffset>
                </wp:positionH>
                <wp:positionV relativeFrom="paragraph">
                  <wp:posOffset>36195</wp:posOffset>
                </wp:positionV>
                <wp:extent cx="781050" cy="1600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60020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163.65pt;margin-top:2.85pt;width:61.45pt;height:125.9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621665</wp:posOffset>
                </wp:positionH>
                <wp:positionV relativeFrom="paragraph">
                  <wp:posOffset>229235</wp:posOffset>
                </wp:positionV>
                <wp:extent cx="403225" cy="42164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21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48.95pt;margin-top:18.05pt;width:31.7pt;height:33.1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67.6pt;margin-top:4.9pt;width:5.95pt;height:7.5pt;mso-wrap-style:none;v-text-anchor:middle" type="_x0000_t136">
            <v:path textpathok="t"/>
            <v:textpath on="t" fitshape="t" string="18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100.85pt;margin-top:30.9pt;width:62.1pt;height:7.1pt;mso-wrap-style:none;v-text-anchor:middle;rotation:270" type="_x0000_t136">
            <v:path textpathok="t"/>
            <v:textpath on="t" fitshape="t" string="улица   Нижняя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54610</wp:posOffset>
                </wp:positionV>
                <wp:extent cx="403225" cy="421640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21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48.95pt;margin-top:4.3pt;width:31.7pt;height:33.1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76.7pt;margin-top:0.9pt;width:91.45pt;height:24.7pt;mso-wrap-style:none;v-text-anchor:middle" type="_x0000_t136">
            <v:path textpathok="t"/>
            <v:textpath on="t" fitshape="t" string="МАУ ДО ЦРТДиЮ &quot;Танцы+&quot;&#10;ул. Нижняя, 17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6pt;margin-top:9.6pt;width:5.95pt;height:7.5pt;mso-wrap-style:none;v-text-anchor:middle" type="_x0000_t136">
            <v:path textpathok="t"/>
            <v:textpath on="t" fitshape="t" string="20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8225</wp:posOffset>
                </wp:positionH>
                <wp:positionV relativeFrom="paragraph">
                  <wp:posOffset>-310515</wp:posOffset>
                </wp:positionV>
                <wp:extent cx="575945" cy="1231900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000" cy="123192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181.7pt;margin-top:-24.45pt;width:45.3pt;height:96.9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-322580</wp:posOffset>
                </wp:positionV>
                <wp:extent cx="410210" cy="12319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0040" cy="123192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355.5pt;margin-top:-25.45pt;width:32.25pt;height:96.9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621665</wp:posOffset>
                </wp:positionH>
                <wp:positionV relativeFrom="paragraph">
                  <wp:posOffset>123825</wp:posOffset>
                </wp:positionV>
                <wp:extent cx="403225" cy="42164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21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48.95pt;margin-top:9.75pt;width:31.7pt;height:33.1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00530</wp:posOffset>
            </wp:positionH>
            <wp:positionV relativeFrom="paragraph">
              <wp:posOffset>252730</wp:posOffset>
            </wp:positionV>
            <wp:extent cx="387985" cy="34036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525270</wp:posOffset>
            </wp:positionH>
            <wp:positionV relativeFrom="paragraph">
              <wp:posOffset>123825</wp:posOffset>
            </wp:positionV>
            <wp:extent cx="293370" cy="7747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29.75pt;margin-top:13.25pt;width:15.4pt;height:11.2pt;mso-wrap-style:none;v-text-anchor:middle" type="_x0000_t136">
            <v:path textpathok="t"/>
            <v:textpath on="t" fitshape="t" string="12Б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7.6pt;margin-top:15.85pt;width:5.95pt;height:7.5pt;mso-wrap-style:none;v-text-anchor:middle" type="_x0000_t136">
            <v:path textpathok="t"/>
            <v:textpath on="t" fitshape="t" string="22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96670</wp:posOffset>
            </wp:positionH>
            <wp:positionV relativeFrom="paragraph">
              <wp:posOffset>179705</wp:posOffset>
            </wp:positionV>
            <wp:extent cx="328295" cy="32829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21665</wp:posOffset>
                </wp:positionH>
                <wp:positionV relativeFrom="paragraph">
                  <wp:posOffset>131445</wp:posOffset>
                </wp:positionV>
                <wp:extent cx="403225" cy="42164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21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48.95pt;margin-top:10.35pt;width:31.7pt;height:33.15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10690</wp:posOffset>
            </wp:positionH>
            <wp:positionV relativeFrom="paragraph">
              <wp:posOffset>66675</wp:posOffset>
            </wp:positionV>
            <wp:extent cx="367665" cy="32575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8.55pt;margin-top:16.8pt;width:5.95pt;height:7.5pt;mso-wrap-style:none;v-text-anchor:middle" type="_x0000_t136">
            <v:path textpathok="t"/>
            <v:textpath on="t" fitshape="t" string="48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07645</wp:posOffset>
                </wp:positionV>
                <wp:extent cx="1953895" cy="224155"/>
                <wp:effectExtent l="19050" t="1905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3720" cy="224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4pt;margin-top:16.35pt;width:153.8pt;height:17.6pt;mso-wrap-style:none;v-text-anchor:middle;rotation:180">
                <v:fill o:detectmouseclick="t" type="solid" color2="#404040"/>
                <v:stroke color="#bfbfb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2625</wp:posOffset>
                </wp:positionH>
                <wp:positionV relativeFrom="paragraph">
                  <wp:posOffset>27305</wp:posOffset>
                </wp:positionV>
                <wp:extent cx="66548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.15pt;width:52.4pt;height:0.05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685</wp:posOffset>
                </wp:positionH>
                <wp:positionV relativeFrom="paragraph">
                  <wp:posOffset>97790</wp:posOffset>
                </wp:positionV>
                <wp:extent cx="640715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7.7pt;width:50.4pt;height:0.05pt;flip:x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525</wp:posOffset>
                      </wp:positionV>
                      <wp:extent cx="720090" cy="238125"/>
                      <wp:effectExtent l="0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5c30">
                                  <a:alpha val="9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a5c30" stroked="f" o:allowincell="t" style="position:absolute;margin-left:-3.5pt;margin-top:0.75pt;width:56.65pt;height:18.7pt;mso-wrap-style:none;v-text-anchor:middle">
                      <v:fill o:detectmouseclick="t" type="solid" color2="#55a3cf" opacity="0.9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Жилая застрой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2065</wp:posOffset>
                  </wp:positionV>
                  <wp:extent cx="261620" cy="229870"/>
                  <wp:effectExtent l="0" t="0" r="0" b="0"/>
                  <wp:wrapNone/>
                  <wp:docPr id="7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кусственная неров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</wp:posOffset>
                      </wp:positionV>
                      <wp:extent cx="72009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5pt;margin-top:1.2pt;width:56.65pt;height:17.95pt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езжая час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35</wp:posOffset>
                  </wp:positionV>
                  <wp:extent cx="261620" cy="261620"/>
                  <wp:effectExtent l="0" t="0" r="0" b="0"/>
                  <wp:wrapNone/>
                  <wp:docPr id="8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граничение скорости 40 км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1285</wp:posOffset>
                      </wp:positionV>
                      <wp:extent cx="640715" cy="1270"/>
                      <wp:effectExtent l="0" t="37465" r="635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9.55pt;width:50.4pt;height:0.05pt;flip:x" type="_x0000_t32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Движение Т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985</wp:posOffset>
                  </wp:positionV>
                  <wp:extent cx="290830" cy="257175"/>
                  <wp:effectExtent l="0" t="0" r="0" b="0"/>
                  <wp:wrapNone/>
                  <wp:docPr id="8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орожно, дети!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9380</wp:posOffset>
                      </wp:positionV>
                      <wp:extent cx="51943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4pt" to="42.05pt,9.4pt" stroked="t" o:allowincell="t" style="position:absolute">
                      <v:stroke color="red" weight="255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вижение воспитанников в О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5080</wp:posOffset>
                  </wp:positionV>
                  <wp:extent cx="273050" cy="273050"/>
                  <wp:effectExtent l="0" t="0" r="0" b="0"/>
                  <wp:wrapNone/>
                  <wp:docPr id="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лавная дорог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6515</wp:posOffset>
                  </wp:positionV>
                  <wp:extent cx="728980" cy="120650"/>
                  <wp:effectExtent l="0" t="0" r="0" b="0"/>
                  <wp:wrapNone/>
                  <wp:docPr id="8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231775</wp:posOffset>
                  </wp:positionV>
                  <wp:extent cx="327660" cy="327660"/>
                  <wp:effectExtent l="0" t="0" r="0" b="0"/>
                  <wp:wrapNone/>
                  <wp:docPr id="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кусственная неровнос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-1270</wp:posOffset>
                  </wp:positionV>
                  <wp:extent cx="261620" cy="261620"/>
                  <wp:effectExtent l="0" t="0" r="0" b="0"/>
                  <wp:wrapNone/>
                  <wp:docPr id="8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60350</wp:posOffset>
                  </wp:positionV>
                  <wp:extent cx="305435" cy="271780"/>
                  <wp:effectExtent l="0" t="0" r="0" b="0"/>
                  <wp:wrapNone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шеходный переход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63700</wp:posOffset>
                  </wp:positionH>
                  <wp:positionV relativeFrom="paragraph">
                    <wp:posOffset>224155</wp:posOffset>
                  </wp:positionV>
                  <wp:extent cx="165735" cy="302260"/>
                  <wp:effectExtent l="0" t="0" r="0" b="0"/>
                  <wp:wrapNone/>
                  <wp:docPr id="9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Автобусная остановк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тупи дорогу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ветофор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20955</wp:posOffset>
                  </wp:positionV>
                  <wp:extent cx="648970" cy="222885"/>
                  <wp:effectExtent l="0" t="0" r="0" b="0"/>
                  <wp:wrapNone/>
                  <wp:docPr id="9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шеходный переход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2) Схема организации дорожного движения в непосредственной близости о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МАУ ДО ЦРТДиЮ «Танцы+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563870" cy="6638925"/>
                <wp:effectExtent l="19050" t="19685" r="31750" b="406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6638760"/>
                        </a:xfrm>
                        <a:prstGeom prst="rect">
                          <a:avLst/>
                        </a:prstGeom>
                        <a:solidFill>
                          <a:srgbClr val="9bbb59">
                            <a:alpha val="99000"/>
                          </a:srgbClr>
                        </a:solidFill>
                        <a:ln w="381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0pt;margin-top:1.3pt;width:438.05pt;height:522.7pt;mso-wrap-style:none;v-text-anchor:middle">
                <v:fill o:detectmouseclick="t" type="solid" color2="#6444a6" opacity="0.98"/>
                <v:stroke color="#9bbb59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627505</wp:posOffset>
                </wp:positionH>
                <wp:positionV relativeFrom="paragraph">
                  <wp:posOffset>2887980</wp:posOffset>
                </wp:positionV>
                <wp:extent cx="6657975" cy="914400"/>
                <wp:effectExtent l="19050" t="19050" r="1905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657840" cy="914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28.15pt;margin-top:227.35pt;width:524.2pt;height:71.95pt;mso-wrap-style:none;v-text-anchor:middle;rotation:270">
                <v:fill o:detectmouseclick="t" type="solid" color2="#404040"/>
                <v:stroke color="#bfbfb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99485</wp:posOffset>
                </wp:positionH>
                <wp:positionV relativeFrom="paragraph">
                  <wp:posOffset>-734060</wp:posOffset>
                </wp:positionV>
                <wp:extent cx="952500" cy="289941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2560" cy="289944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275.55pt;margin-top:-57.85pt;width:74.95pt;height:228.2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41880</wp:posOffset>
                </wp:positionH>
                <wp:positionV relativeFrom="paragraph">
                  <wp:posOffset>80645</wp:posOffset>
                </wp:positionV>
                <wp:extent cx="1270" cy="4172585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73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pt;margin-top:6.35pt;width:0.1pt;height:328.5pt;flip:y" type="_x0000_t32">
                <v:stroke color="#c00000" weight="2232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1715</wp:posOffset>
                </wp:positionH>
                <wp:positionV relativeFrom="paragraph">
                  <wp:posOffset>80645</wp:posOffset>
                </wp:positionV>
                <wp:extent cx="1270" cy="407797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78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5pt;margin-top:6.35pt;width:0.1pt;height:321.1pt" type="_x0000_t32">
                <v:stroke color="#c00000" weight="2232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9115</wp:posOffset>
                </wp:positionH>
                <wp:positionV relativeFrom="paragraph">
                  <wp:posOffset>156845</wp:posOffset>
                </wp:positionV>
                <wp:extent cx="1270" cy="3934460"/>
                <wp:effectExtent l="56515" t="635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12.35pt;width:0.1pt;height:309.8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4490</wp:posOffset>
                </wp:positionH>
                <wp:positionV relativeFrom="paragraph">
                  <wp:posOffset>137795</wp:posOffset>
                </wp:positionV>
                <wp:extent cx="1270" cy="3934460"/>
                <wp:effectExtent l="56515" t="0" r="5715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3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0.85pt;width:0.1pt;height:309.7pt;flip:y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11.15pt;margin-top:12.35pt;width:15.4pt;height:11pt;mso-wrap-style:none;v-text-anchor:middle" type="_x0000_t136">
            <v:path textpathok="t"/>
            <v:textpath on="t" fitshape="t" string="8Б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28215</wp:posOffset>
                </wp:positionH>
                <wp:positionV relativeFrom="paragraph">
                  <wp:posOffset>193040</wp:posOffset>
                </wp:positionV>
                <wp:extent cx="203200" cy="2095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175.45pt;margin-top:15.2pt;width:15.95pt;height:16.4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7785</wp:posOffset>
                </wp:positionH>
                <wp:positionV relativeFrom="paragraph">
                  <wp:posOffset>132080</wp:posOffset>
                </wp:positionV>
                <wp:extent cx="838200" cy="7213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8080" cy="72144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-4.6pt;margin-top:10.4pt;width:65.95pt;height:56.7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54835</wp:posOffset>
            </wp:positionH>
            <wp:positionV relativeFrom="paragraph">
              <wp:posOffset>-3810</wp:posOffset>
            </wp:positionV>
            <wp:extent cx="728345" cy="638810"/>
            <wp:effectExtent l="0" t="0" r="0" b="0"/>
            <wp:wrapNone/>
            <wp:docPr id="10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853440</wp:posOffset>
            </wp:positionH>
            <wp:positionV relativeFrom="paragraph">
              <wp:posOffset>5715</wp:posOffset>
            </wp:positionV>
            <wp:extent cx="728345" cy="638810"/>
            <wp:effectExtent l="0" t="0" r="0" b="0"/>
            <wp:wrapNone/>
            <wp:docPr id="10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2583180</wp:posOffset>
                </wp:positionH>
                <wp:positionV relativeFrom="paragraph">
                  <wp:posOffset>33020</wp:posOffset>
                </wp:positionV>
                <wp:extent cx="1594485" cy="328866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328860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203.4pt;margin-top:2.6pt;width:125.5pt;height:258.9pt;mso-wrap-style:none;v-text-anchor:middle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200785</wp:posOffset>
            </wp:positionH>
            <wp:positionV relativeFrom="paragraph">
              <wp:posOffset>6985</wp:posOffset>
            </wp:positionV>
            <wp:extent cx="967105" cy="326390"/>
            <wp:effectExtent l="0" t="0" r="0" b="0"/>
            <wp:wrapNone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78105</wp:posOffset>
                </wp:positionH>
                <wp:positionV relativeFrom="paragraph">
                  <wp:posOffset>195580</wp:posOffset>
                </wp:positionV>
                <wp:extent cx="857250" cy="73787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7160" cy="73800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-6.2pt;margin-top:15.4pt;width:67.45pt;height:58.0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51.95pt;margin-top:70pt;width:128.2pt;height:12.45pt;mso-wrap-style:none;v-text-anchor:middle;rotation:270" type="_x0000_t136">
            <v:path textpathok="t"/>
            <v:textpath on="t" fitshape="t" string="улица   Нижняя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4540</wp:posOffset>
                </wp:positionH>
                <wp:positionV relativeFrom="paragraph">
                  <wp:posOffset>65405</wp:posOffset>
                </wp:positionV>
                <wp:extent cx="203200" cy="2095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0.2pt;margin-top:5.15pt;width:15.95pt;height:16.4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8405</wp:posOffset>
                </wp:positionH>
                <wp:positionV relativeFrom="paragraph">
                  <wp:posOffset>103505</wp:posOffset>
                </wp:positionV>
                <wp:extent cx="203200" cy="2095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15pt;margin-top:8.15pt;width:15.95pt;height:16.45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f" o:allowincell="f" style="position:absolute;margin-left:218.7pt;margin-top:7.65pt;width:188.2pt;height:43.1pt;mso-wrap-style:none;v-text-anchor:middle" type="_x0000_t136">
            <v:path textpathok="t"/>
            <v:textpath on="t" fitshape="t" string="МАУ ДО ЦРТДиЮ &quot;Танцы+&quot;&#10;ул. Нижняя, 17" style="font-family:&quot;Arial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137795</wp:posOffset>
                </wp:positionV>
                <wp:extent cx="845185" cy="72707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5280" cy="72720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-5.15pt;margin-top:10.85pt;width:66.5pt;height:57.2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191260</wp:posOffset>
            </wp:positionH>
            <wp:positionV relativeFrom="paragraph">
              <wp:posOffset>113665</wp:posOffset>
            </wp:positionV>
            <wp:extent cx="967105" cy="326390"/>
            <wp:effectExtent l="0" t="0" r="0" b="0"/>
            <wp:wrapNone/>
            <wp:docPr id="1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97530</wp:posOffset>
                </wp:positionH>
                <wp:positionV relativeFrom="paragraph">
                  <wp:posOffset>-562610</wp:posOffset>
                </wp:positionV>
                <wp:extent cx="1169035" cy="2500630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8920" cy="250056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243.85pt;margin-top:-44.3pt;width:92pt;height:196.85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03070</wp:posOffset>
            </wp:positionH>
            <wp:positionV relativeFrom="paragraph">
              <wp:posOffset>102870</wp:posOffset>
            </wp:positionV>
            <wp:extent cx="728345" cy="638810"/>
            <wp:effectExtent l="0" t="0" r="0" b="0"/>
            <wp:wrapNone/>
            <wp:docPr id="1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48690</wp:posOffset>
            </wp:positionH>
            <wp:positionV relativeFrom="paragraph">
              <wp:posOffset>171450</wp:posOffset>
            </wp:positionV>
            <wp:extent cx="735330" cy="704215"/>
            <wp:effectExtent l="0" t="0" r="0" b="0"/>
            <wp:wrapNone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7310</wp:posOffset>
                </wp:positionH>
                <wp:positionV relativeFrom="paragraph">
                  <wp:posOffset>132715</wp:posOffset>
                </wp:positionV>
                <wp:extent cx="847725" cy="72961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7800" cy="729720"/>
                        </a:xfrm>
                        <a:prstGeom prst="rect">
                          <a:avLst/>
                        </a:prstGeom>
                        <a:solidFill>
                          <a:srgbClr val="aa5c30">
                            <a:alpha val="9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5c30" stroked="f" o:allowincell="f" style="position:absolute;margin-left:-5.35pt;margin-top:10.45pt;width:66.7pt;height:57.4pt;mso-wrap-style:none;v-text-anchor:middle;rotation:90">
                <v:fill o:detectmouseclick="t" type="solid" color2="#55a3cf" opacity="0.9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31645</wp:posOffset>
            </wp:positionH>
            <wp:positionV relativeFrom="paragraph">
              <wp:posOffset>107315</wp:posOffset>
            </wp:positionV>
            <wp:extent cx="638810" cy="638810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525</wp:posOffset>
                      </wp:positionV>
                      <wp:extent cx="720090" cy="238125"/>
                      <wp:effectExtent l="0" t="635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5c30">
                                  <a:alpha val="99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a5c30" stroked="f" o:allowincell="t" style="position:absolute;margin-left:-3.5pt;margin-top:0.75pt;width:56.65pt;height:18.7pt;mso-wrap-style:none;v-text-anchor:middle">
                      <v:fill o:detectmouseclick="t" type="solid" color2="#55a3cf" opacity="0.98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Жилая застрой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2065</wp:posOffset>
                  </wp:positionV>
                  <wp:extent cx="261620" cy="229870"/>
                  <wp:effectExtent l="0" t="0" r="0" b="0"/>
                  <wp:wrapNone/>
                  <wp:docPr id="11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скусственная неровност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240</wp:posOffset>
                      </wp:positionV>
                      <wp:extent cx="720090" cy="2286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3.5pt;margin-top:1.2pt;width:56.65pt;height:17.95pt;mso-wrap-style:none;v-text-anchor:middle">
                      <v:fill o:detectmouseclick="t" type="solid" color2="#3f3f3f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Проезжая часть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35</wp:posOffset>
                  </wp:positionV>
                  <wp:extent cx="261620" cy="261620"/>
                  <wp:effectExtent l="0" t="0" r="0" b="0"/>
                  <wp:wrapNone/>
                  <wp:docPr id="12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граничение скорости 40 км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7320</wp:posOffset>
                      </wp:positionV>
                      <wp:extent cx="593090" cy="1270"/>
                      <wp:effectExtent l="635" t="56515" r="0" b="5715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6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11.6pt;width:46.7pt;height:0.1pt" type="_x0000_t32">
                      <v:stroke color="#548dd4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Движение ТС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985</wp:posOffset>
                  </wp:positionV>
                  <wp:extent cx="290830" cy="257175"/>
                  <wp:effectExtent l="0" t="0" r="0" b="0"/>
                  <wp:wrapNone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сторожно, дети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9380</wp:posOffset>
                      </wp:positionV>
                      <wp:extent cx="51943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4pt" to="42.05pt,9.4pt" stroked="t" o:allowincell="t" style="position:absolute">
                      <v:stroke color="red" weight="255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43205</wp:posOffset>
                      </wp:positionV>
                      <wp:extent cx="203200" cy="20955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9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6.45pt;margin-top:19.15pt;width:15.95pt;height:16.45pt;mso-wrap-style:none;v-text-anchor:middle" type="_x0000_t120">
                      <v:fill o:detectmouseclick="t" type="solid" color2="blue"/>
                      <v:stroke color="yellow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вижение воспитанников в ОУ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48895</wp:posOffset>
                  </wp:positionV>
                  <wp:extent cx="728980" cy="120650"/>
                  <wp:effectExtent l="0" t="0" r="0" b="0"/>
                  <wp:wrapNone/>
                  <wp:docPr id="12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27" r="-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Искусственная неровность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jc w:val="right"/>
              <w:rPr/>
            </w:pPr>
            <w:r>
              <w:rPr/>
              <w:t xml:space="preserve">Искусственное освещение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3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026795" cy="64008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6400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7.8pt;width:80.8pt;height:503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6172200"/>
                <wp:effectExtent l="43180" t="0" r="431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497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5829300"/>
                <wp:effectExtent l="43180" t="0" r="431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470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5772150" cy="6210300"/>
            <wp:effectExtent l="0" t="0" r="0" b="0"/>
            <wp:wrapNone/>
            <wp:docPr id="1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2613660</wp:posOffset>
                </wp:positionH>
                <wp:positionV relativeFrom="paragraph">
                  <wp:posOffset>20955</wp:posOffset>
                </wp:positionV>
                <wp:extent cx="142875" cy="3143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8pt;margin-top:1.65pt;width:11.2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6172200" cy="1666240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-  въезд/выезд грузовых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-  движение грузовых транспортных средств по территор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-  движение детей и подростков по территории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- место разгрузки/погруз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1.2pt;mso-wrap-distance-left:9.05pt;mso-wrap-distance-right:9.05pt;mso-wrap-distance-top:0pt;mso-wrap-distance-bottom:0pt;margin-top:11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-  въезд/выезд грузовых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-  движение грузовых транспортных средств по территор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-  движение детей и подростков по территории образовательного учре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- место разгрузки/погруз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47625" r="0" b="476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.95pt,0.0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47625" r="0" b="476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.95pt,9.0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4945</wp:posOffset>
                </wp:positionV>
                <wp:extent cx="571500" cy="0"/>
                <wp:effectExtent l="0" t="47625" r="0" b="476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5pt" to="44.95pt,15.35pt" stroked="t" o:allowincell="f" style="position:absolute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62230" r="0" b="622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.95pt,9.95pt" stroked="t" o:allowincell="f" style="position:absolute">
                <v:stroke color="blue" weight="414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31750" r="0" b="317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4.95pt,16.2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4)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екомендуемый список контактов организаций, осуществляющих перевозку детей специальным транспортным средством (автобусом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«Трансфер 37» г. Иваново, ул. 3-я Чайковского, 1,  телефоны: 47-90-00, сайт: </w:t>
      </w:r>
      <w:hyperlink r:id="rId40">
        <w:r>
          <w:rPr>
            <w:rStyle w:val="InternetLink"/>
            <w:color w:val="000000"/>
          </w:rPr>
          <w:t>www.479000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«ИвТрансфер» г. Иваново, пр-т Текстильщиков, д.80, офис 10, телефоны: 34-45-00, 92-95-00, сайт: </w:t>
      </w:r>
      <w:hyperlink r:id="rId41">
        <w:r>
          <w:rPr>
            <w:rStyle w:val="InternetLink"/>
            <w:color w:val="000000"/>
          </w:rPr>
          <w:t>www.ivtransfer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Служба междугороднего трансфера  «Инсайт» г. Иваново, пр-т Ленина, 2в, офис 3</w:t>
      </w:r>
    </w:p>
    <w:p>
      <w:pPr>
        <w:pStyle w:val="Companytel"/>
        <w:spacing w:lineRule="auto" w:line="360"/>
        <w:rPr/>
      </w:pPr>
      <w:r>
        <w:rPr/>
        <w:t xml:space="preserve">Телефоны: 50-96-77, сайт: 37. служба-инсайт.рф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b/>
          <w:b/>
        </w:rPr>
      </w:pPr>
      <w:r>
        <w:rPr>
          <w:b/>
        </w:rPr>
        <w:t>5) Сведения о ведении журнала инструктажа.</w:t>
      </w:r>
    </w:p>
    <w:p>
      <w:pPr>
        <w:pStyle w:val="Normal"/>
        <w:spacing w:lineRule="auto" w:line="360"/>
        <w:jc w:val="both"/>
        <w:rPr/>
      </w:pPr>
      <w:r>
        <w:rPr/>
        <w:t>Журнал инструктажа по технике безопасности для сотрудников и воспитанников ЦРТДиЮ «Танцы+» ведется с 2010г., инструктажи проводятся не реже 2-х раз в год, согласно Плану мероприятий по охране труда и технике безопас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2"/>
      <w:type w:val="nextPage"/>
      <w:pgSz w:w="11906" w:h="16838"/>
      <w:pgMar w:left="1701" w:right="991" w:gutter="0" w:header="0" w:top="993" w:footer="261" w:bottom="3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mpanyaddress">
    <w:name w:val="company-address"/>
    <w:basedOn w:val="Normal"/>
    <w:qFormat/>
    <w:pPr>
      <w:spacing w:before="75" w:after="75"/>
    </w:pPr>
    <w:rPr/>
  </w:style>
  <w:style w:type="paragraph" w:styleId="Companytel">
    <w:name w:val="company-tel"/>
    <w:basedOn w:val="Normal"/>
    <w:qFormat/>
    <w:pPr>
      <w:spacing w:before="75" w:after="75"/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7.jpe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11.jpe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10.png"/><Relationship Id="rId37" Type="http://schemas.openxmlformats.org/officeDocument/2006/relationships/image" Target="media/image11.jpeg"/><Relationship Id="rId38" Type="http://schemas.openxmlformats.org/officeDocument/2006/relationships/image" Target="media/image9.png"/><Relationship Id="rId39" Type="http://schemas.openxmlformats.org/officeDocument/2006/relationships/image" Target="media/image13.jpeg"/><Relationship Id="rId40" Type="http://schemas.openxmlformats.org/officeDocument/2006/relationships/hyperlink" Target="http://www.479000.ru/" TargetMode="External"/><Relationship Id="rId41" Type="http://schemas.openxmlformats.org/officeDocument/2006/relationships/hyperlink" Target="http://www.ivtransfer.ru/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1:00Z</dcterms:created>
  <dc:creator>___</dc:creator>
  <dc:description/>
  <cp:keywords/>
  <dc:language>en-US</dc:language>
  <cp:lastModifiedBy>Макарова</cp:lastModifiedBy>
  <cp:lastPrinted>2020-10-20T13:16:00Z</cp:lastPrinted>
  <dcterms:modified xsi:type="dcterms:W3CDTF">2020-10-20T10:21:00Z</dcterms:modified>
  <cp:revision>2</cp:revision>
  <dc:subject/>
  <dc:title>Предложения и замечания к</dc:title>
</cp:coreProperties>
</file>