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5775</wp:posOffset>
            </wp:positionH>
            <wp:positionV relativeFrom="paragraph">
              <wp:posOffset>-555625</wp:posOffset>
            </wp:positionV>
            <wp:extent cx="6852285" cy="969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  ЦРТДиЮ «Танцы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00"/>
        <w:gridCol w:w="170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ие образовательного учреждения и основные средства его реализаци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-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«модели» выпускника образовательного учреждения.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-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и задачи образовательного процесс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-7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и его обеспечение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-8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организации образовательного процесса.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8-1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ализации образовательной программ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-18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к образовательной программе.                        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 xml:space="preserve">Предназна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развития творчества детей и юношества «Танцы+»   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редства его реал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У ДО ЦРТДиЮ «Танцы+»– многопрофильное учреждение дополнительного образования детей. Образовательный процесс Центре построен на принципах развивающего обучения и обеспечивает информационную, обучающую, воспитывающую, развивающую, социализирующую функции. Система  дополнительного образования учреждения направлена, прежде всего, на развитие творческих способностей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ЦРТДиЮ организована в рамках реализации муниципального задания для детей 6-18 лет и в рамках дополнительных платных образовательных услуг детям в возрасте от 1 до 6 лет.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дель обучения – четырехгодичная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>1 и 2 годы обучения (возраст детей от 6 до 10 лет  и от 10 до 14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ого образования и базовой культуры посредством индивидуального развития интересов, самоопределен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3 и 4 и более года обучения (возраст с 14 до 18 л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гащение базовой культуры личности и базового образования, дифференциация дополнительного образования, допрофессиональное и профессиональное  самоопредел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циальным заказом родителей, с интересами и потребностями детей образовательный процесс в ЦРТДиЮ осуществляется 4 направлениям деятельности и обеспечивается  деятельностью творческих коллективов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91"/>
        <w:gridCol w:w="3629"/>
        <w:gridCol w:w="27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танец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тёрского мастер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 – сценический тане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музыкальных инструмент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танц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остранным язык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ыш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е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ате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эр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1" w:leader="none"/>
              </w:tabs>
              <w:ind w:left="780" w:hanging="7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ая  гимнастика</w:t>
            </w:r>
          </w:p>
          <w:p>
            <w:pPr>
              <w:pStyle w:val="Normal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н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деятельност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риоритетным направлениям деятельности ЦРТДи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>
                <w:sz w:val="28"/>
                <w:szCs w:val="28"/>
              </w:rPr>
              <w:t>Районные и городски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401" w:hanging="360"/>
              <w:rPr/>
            </w:pPr>
            <w:r>
              <w:rPr>
                <w:sz w:val="28"/>
                <w:szCs w:val="28"/>
              </w:rPr>
              <w:t>Деятельность по сквозным программам учреждения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тевого взаимодействия и проектной деятель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 и юношества «Танцы+» расположен на территории Ленинского района города Иванова,  в котором проживает более 13 тысяч детей и подростков. Занимаются в объединениях ЦРТДиЮ  разной направленности более 700 детей и подро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бразовательное пространство   ЦРТДиЮ 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общеобразовательных шк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 дошкольных образовательных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иблиоте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ые цент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стематизирующим элементом образовательной модели Центра  являются дополнительные образовательные программы педагог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учреждении дополнительного образования детей реализуется 14 программ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93 % модифицированные;</w:t>
      </w:r>
    </w:p>
    <w:p>
      <w:pPr>
        <w:pStyle w:val="Normal"/>
        <w:jc w:val="both"/>
        <w:rPr/>
      </w:pPr>
      <w:r>
        <w:rPr>
          <w:sz w:val="28"/>
          <w:szCs w:val="28"/>
        </w:rPr>
        <w:t>7 % модифицированные с элементами автор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нтересов и потребностей детей, и в соответствии с лицензией в ЦРТДиЮ образовательная деятельность реализуется по 4 направлениям: художественно-эстетической, физкультурно-спортивной,  социально-педагогической, организация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Описание «модели» выпускника образовательного учрежд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 ЦРТДиЮ – человек культуры, адаптированный к условиям современной жизни, свободно применяющий знания, умения и навыки в области науки и творчества, приобретённые в учреждении дополнительного образования, в незнакомых жизненных ситуациях и использующих их для решения творческих задач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/>
      </w:pPr>
      <w:r>
        <w:rPr>
          <w:sz w:val="28"/>
          <w:szCs w:val="28"/>
        </w:rPr>
        <w:t>Личностные характеристики выпускника ЦРТДиЮ: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ллектуально-нравственные ориентиры лич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имеет потребность в учении, саморазвитии, самосовершенствовании, самообразовании, самопознан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осознаёт необходимость приобщения к миру прекрасного, понимает смысл ориентации в жизни на законы красоты и гармон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знаком с эстетическими и моральными нормами, регулирующими отношения к людям, обществу, окружающей среде, умеет применять их в жиз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владеет навыками культуры поведения, в том числе общения, мышления, ре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  разбирается на уровне общего представления в эстетических фактора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интересуется общественно-политическими, социально-культурными событиями, умеет анализировать их и давать аргументированную оценк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способен к самореализации в рамках осознанного профессионального выбора и в жиз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владеет навыками интеллектуально-нравственного и физического самосовершенств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образован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еет общеинтеллектуальными умени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мотивировать учебную и другие виды деятельности, поступки, пове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 устанавливать в процессе учения связь между различными дисциплин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формировать суждения, умозаключения, делать выводы и конкретизировать материал в процессе познава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истематизировать, классифицировать, обобща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ниматься самообразование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ен участвовать в учебной работе, включающей элементы творческого поиска, решения проблем, выявления и разрешения противореч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коммуникативных ум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имать значимость моральных норм, общечеловеческих ценностей, стремится соблюдать эти нормы и быть хранителем цен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 ориентируется в окружающем мире, воспринимает себя как часть этого мира, понимает закономерные взаимосвязи человека и общества, человека и окружающей сре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еет коммуникативными умениями на уровне их осознанного применения в процессе общ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успешно участвует в различных формах коллектив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ет слушать и слышать собеседни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тупает в дискуссию, не нарушая логики её естественного х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жет своевременно перестраиваться, признавая аргументы оппонен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емится к объективной самооцен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деет необходимыми для общения личностными качеств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ткрытость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тактичностью, доброжелательность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гибкостью, динамичность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мобильность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толерантностью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тремлением понять внутренний мир другого челове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собен критически оценивать коммуникативные ситуации, при необходимости гасить конфликт, отстаивать справедливость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Цель и задачи образовательного процес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обеспечить современное качество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средствами хореографического искусства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достижение цели направлено решение следующих взаимосвязанных задач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доступность и равные возможности получения обучающимися качественного дополнительного образования в условиях развития вариативности видов образовательных программ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хранить единое образовательное пространство на основе интеграции основного и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ить механизм управления качеством дополнительного образования дет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заимовыгодное сотрудничество с заинтересованными лицами, организациями и учреждениями в решении приоритетных задач, обеспечивающих получение ожидаем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, организационные формы, методы,  технологии дополнительного образования детей; развивать новые информационные тех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условия функционирования учреждения дополнительного образования детей в режиме развития в рамках автономной мод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содержания образовательных программ педагогов, направленных на развитие инноваций в системе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потенциальные возможности личности обучающихся, формирование мотивационной потребности познать самого себя, свою индивиду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ывать содействие в освоении детьми ценностей общества, в котором они живут, и способов профессионального самоопределения в н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овать формированию сознательного отношения обучающихся к своему здоровью как естественной основе умственного, физического и нравственного развития на основе двигательной активно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Учебный план, регламентирующий образовательный процесс ЦРТД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left="150" w:right="150" w:firstLine="525"/>
        <w:jc w:val="both"/>
        <w:rPr>
          <w:i/>
          <w:i/>
        </w:rPr>
      </w:pPr>
      <w:r>
        <w:rPr>
          <w:sz w:val="28"/>
          <w:szCs w:val="28"/>
        </w:rPr>
        <w:t xml:space="preserve">Учебный план составлен на основе  Федерального закона «Об образовании в Российской Федерации», </w:t>
      </w:r>
      <w:r>
        <w:rPr>
          <w:i/>
          <w:sz w:val="28"/>
          <w:szCs w:val="28"/>
        </w:rPr>
        <w:t>типового положения об образовательном учреждении дополнительного образования детей (ред. Постановлений Правительства РФ от 22.02.1997 №212, от 08.08.2003 №470, от 01.02.2005 №49),   требований санитарно-эпидемиологических правил  к учреждениям дополнительного образования детей 2.4.4.1251-03  и нормативов бюджетного финансирования,  программ обучения дополнительного образования детей.</w:t>
      </w:r>
    </w:p>
    <w:p>
      <w:pPr>
        <w:pStyle w:val="3"/>
        <w:spacing w:before="0" w:after="0"/>
        <w:ind w:left="150" w:right="150" w:firstLine="525"/>
        <w:jc w:val="both"/>
        <w:rPr/>
      </w:pPr>
      <w:r>
        <w:rPr>
          <w:sz w:val="28"/>
          <w:szCs w:val="28"/>
        </w:rPr>
        <w:t>ЦРТДиЮ «Танцы+» работает в режиме 7 – 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е занятия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кции, семинары, дискуссии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ференции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курсии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крытые учебные занятия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ристические походы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е игры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евнования, зачёты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ый концерт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ие в конкурсах, фестивалях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цертная деятельность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ческие праздники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рактивные игры</w:t>
      </w:r>
    </w:p>
    <w:p>
      <w:pPr>
        <w:pStyle w:val="Normal"/>
        <w:numPr>
          <w:ilvl w:val="0"/>
          <w:numId w:val="14"/>
        </w:numPr>
        <w:ind w:left="1050" w:right="150" w:hanging="37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ная деятельность</w:t>
      </w:r>
    </w:p>
    <w:p>
      <w:pPr>
        <w:pStyle w:val="Normal"/>
        <w:ind w:left="150" w:right="150" w:firstLine="5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50" w:right="150" w:firstLine="525"/>
        <w:rPr/>
      </w:pPr>
      <w:r>
        <w:rPr>
          <w:sz w:val="28"/>
          <w:szCs w:val="28"/>
        </w:rPr>
        <w:t>В  учебный план включены 4 направления  образовательных программ:</w:t>
      </w:r>
    </w:p>
    <w:p>
      <w:pPr>
        <w:pStyle w:val="Normal"/>
        <w:ind w:left="150" w:right="150" w:hanging="0"/>
        <w:rPr/>
      </w:pPr>
      <w:r>
        <w:rPr>
          <w:bCs/>
          <w:sz w:val="28"/>
          <w:szCs w:val="28"/>
        </w:rPr>
        <w:t xml:space="preserve">- художественно-эстетическая; </w:t>
      </w:r>
      <w:r>
        <w:rPr>
          <w:sz w:val="28"/>
          <w:szCs w:val="28"/>
        </w:rPr>
        <w:t xml:space="preserve">  </w:t>
      </w:r>
    </w:p>
    <w:p>
      <w:pPr>
        <w:pStyle w:val="Normal"/>
        <w:ind w:left="150" w:right="15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изкультурно-спортивная; </w:t>
      </w:r>
    </w:p>
    <w:p>
      <w:pPr>
        <w:pStyle w:val="Normal"/>
        <w:ind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циально-педагогическая;</w:t>
      </w:r>
    </w:p>
    <w:p>
      <w:pPr>
        <w:pStyle w:val="Normal"/>
        <w:ind w:right="15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досуга.</w:t>
      </w:r>
    </w:p>
    <w:p>
      <w:pPr>
        <w:pStyle w:val="Normal"/>
        <w:ind w:left="150" w:right="150" w:firstLine="525"/>
        <w:jc w:val="both"/>
        <w:rPr/>
      </w:pPr>
      <w:r>
        <w:rPr>
          <w:sz w:val="28"/>
          <w:szCs w:val="28"/>
        </w:rPr>
        <w:t>Начало занятий в Центре  1 сентября, продолжительность учебного года 36 учебных недель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Учебный план МАУ ДО ЦРТДиЮ составлен с учётом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ость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в инвариантных и вариативных дисципл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и адаптивность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преемственности ступеней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определения лич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Центра составлен на основе образовательных программ педагогов, ведущих образовательную деятель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педагог  имеет свою образовательную программу. В большинстве коллективов выдерживаются  четырёхгодичные и более годичные  модел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,II,III года обучения предполагают формирование базовой культуры и базового образования посредством развития интересов, социального самоопределения личности ребёнка. IV  и более года обучения - обогащение базовой культуры личности и базового образования, дифференциация и профессионализация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плана содержит обязательный минимум учебных дисциплин. Инвариантный курс - дисциплина обязательной части образовательной программы коллектив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ирующая универсальные способности ребёнка, задающая необходимый уровень допрофессиона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занятий, количество групп, индивидуальных часов, общее количество часов учебных дисциплин, виды учебных занятий, формы контроля учебной деятельности соотнесены со специализацией обучающихся и подробно расписаны в образовательных программах коллективов и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Учебный план Центра в приложении к образовательной программе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Особенности организации образовательного процесс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учреждении – 36 недел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– 2 раза в неделю по 2 часа; 3 раза в неделю по 2 часа; 4 раза по 2 час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20-30 мин для детей дошкольного возраста; 45 мин для детей с 7 до 18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образовательной деятельности в объединениях ЦРТДи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ы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усвоение нового материала (лекция, объяснение, демонстрац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совершенствование знаний, умений и навыков (повторение, обобщение, упражнен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применение знаний, умений и навыков (самостоятельные работы, семинары, дискуссии,  презента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ое занятие (отчётное, зачётное, итоговое, соревновани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ые формы организации деятельности детей и подростков в учебном процесс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, семинар, дискуссия, конференция, экскурсия, экспедиция, туристический поход, учебная игр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Нетрадиционные формы организации деятельности детей в образовательном процесс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интегрированные занятия, основанные на межпредметных связях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  занятия-соревнования: конкурсы, турниры, викторин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 занятия на основе нетрадиционной организации учебного материала: презентац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нятия-фантазии: сказка, сюрприз, приключение, мюзикл, импровизация и т.д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анятия, основанные на имитации общественной деятельности: суд, следствие, учёный совет, парламент и т.д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6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ронтальная,  групповая,  парная,  индивидуальна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детей в группах объединений определена Уставом учреждения и Приказом управления образования администрации города Иванова о численном составе учебных групп объединений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ая наполняемость в объедине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художественно-эстетической направленности  до 15 человек</w:t>
      </w:r>
    </w:p>
    <w:p>
      <w:pPr>
        <w:pStyle w:val="Normal"/>
        <w:rPr/>
      </w:pPr>
      <w:r>
        <w:rPr/>
        <w:t>(в хореографических объединениях до 25 чел., в музыкальных объединениях до 12 чел.)</w:t>
      </w:r>
    </w:p>
    <w:p>
      <w:pPr>
        <w:pStyle w:val="Normal"/>
        <w:jc w:val="center"/>
        <w:rPr/>
      </w:pPr>
      <w:r>
        <w:rPr>
          <w:sz w:val="28"/>
          <w:szCs w:val="28"/>
        </w:rPr>
        <w:t>-  физкультурно – спортивной                                 до 15 человек</w:t>
      </w:r>
    </w:p>
    <w:p>
      <w:pPr>
        <w:pStyle w:val="Normal"/>
        <w:jc w:val="center"/>
        <w:rPr/>
      </w:pPr>
      <w:r>
        <w:rPr>
          <w:sz w:val="28"/>
          <w:szCs w:val="28"/>
        </w:rPr>
        <w:t>-  социально-педагогической                                   до 1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учебно-воспитательного процесса – принято рассматривать как характеристику результата деятельности. Качество образования в Центре определяется совокупностью показателей, характеризующих различные аспекты образовательной деятельности: её содержание, формы и методы обучения, материально-техническую баз, кадровый соста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оложения об итоговой и промежуточной аттестации воспитанников объединений ЦРТДиЮ; методики определения результатов образовательной деятельности; критериев оценки ЗУН воспитанников по годам обучения по каждому направлению деятельности оценивается с помощью параметро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Теоретическая подготовка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нания по профил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та кругозора по профил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ктическая подготовка по профилю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умения и навыки, предусмотренные образовательной пр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навы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ровень развития общ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воспит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адаптированнос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фессиональная ориент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сть профессионального вы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интереса к будуще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ность о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Достижения воспитанников</w:t>
      </w:r>
      <w:r>
        <w:rPr>
          <w:sz w:val="28"/>
          <w:szCs w:val="28"/>
        </w:rPr>
        <w:t xml:space="preserve"> (участие и победы на конкурсах разной направленности и уровн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критериев, обозначенных параметров. Конкретное содержание выделенных параметров, подлежащих оценке (т.е. то, что оценивается), и критериев их измерения обосновывается в каждой образовательной программе в соответствии с преподаваемым профи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выявляются поэтапно: первичная диагностика, промежуточная (в середине года),  итог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подведения итогов разнообразны: тестирование, зачёт, экзамен, соревнование, концертное выступление, открытое занятие, защита проекта и т.д. определяются в соответствии со спецификой предмета в каждой образовательной программе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</w:t>
      </w:r>
      <w:r>
        <w:rPr>
          <w:sz w:val="28"/>
          <w:szCs w:val="28"/>
        </w:rPr>
        <w:t xml:space="preserve"> образцовый хореографический коллектив театр танца «Нон-Стоп»   является неоднократным победителем международных, всероссийских, региональных конкурсов и фестив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методического обеспечения образовательн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РТДиЮ «Танцы+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етодической деятельности: информационно-методическое обеспечение образовательной деятельности, программное обеспечение образовательного процесса, методическое обеспечение социально-педагогической и организационно-массовой работы, повышение квалификации педагогов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чество образовательного процесса влияет систематическая и продуктивная подготовка и переподготовка  педагогических кадров, повышение квалификации педагогов. Ежегодно педагоги  учреждения проходят курсы повышения квалификации и получают свидетельства в ИРО Ивановской области. На проблемных семинарах по разным направлениям   художественного и хореографического искусства обучаются ежегодно </w:t>
      </w:r>
      <w:r>
        <w:rPr>
          <w:i/>
          <w:sz w:val="28"/>
          <w:szCs w:val="28"/>
        </w:rPr>
        <w:t>25%</w:t>
      </w:r>
      <w:r>
        <w:rPr>
          <w:sz w:val="28"/>
          <w:szCs w:val="28"/>
        </w:rPr>
        <w:t xml:space="preserve"> педагогов. Итоги повышения профессионального уровня педагогов  подводятся на   совещаниях, педагогических советах, где педагоги обмениваются опытом или новыми методическими разработками, педагогическими технологиями. Педагоги Центра готовят материал для участия в городских, областных и региональных семинарах, конференциях по организации работы с детьми, имеющими ограниченные возможности развит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доровьесберегающим технологиям, по работе над проблемой профилактики  правонару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занятости в свободное время, по работе с одарёнными деть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едагогических кадров ЦРТДиЮ «Танцы+»</w:t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педагогов – 17, их них: </w:t>
      </w:r>
    </w:p>
    <w:p>
      <w:pPr>
        <w:pStyle w:val="Normal"/>
        <w:rPr/>
      </w:pPr>
      <w:r>
        <w:rPr>
          <w:sz w:val="28"/>
          <w:szCs w:val="28"/>
        </w:rPr>
        <w:t>- основных 6 человек</w:t>
      </w:r>
    </w:p>
    <w:p>
      <w:pPr>
        <w:pStyle w:val="Normal"/>
        <w:rPr/>
      </w:pPr>
      <w:r>
        <w:rPr>
          <w:sz w:val="28"/>
          <w:szCs w:val="28"/>
        </w:rPr>
        <w:t>- совместителей 11 челове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оллективе ЦРТД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 педагогов, из них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1 педагогов дополнительного образования,  4 педагога-организатора,   1педагог - психолог, 2 административных работника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1 концертмей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и характер образования педагогических работников: высшее профессиональное образование имеют 11 педагогов; среднее специальное 4 педагога;   неоконченное высшее образования 2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педагогов по возрасту: 6  педагогов  имеют возраст до 30 лет, 3 педагога в возрасте до 40 лет, 4 педагога в возрасте до 50 лет, 1  педагог в возрасте до 60 лет, 3  педагог  в возрасте свыше 6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ификационные категории имеют 14  педагогов, из них высшую квалификационную  категорию имеют 7  педагогов, первую 5 - педагогов, соответствуют занимаемой должности – 2 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ллективе ЦРТДиЮ:  два  педагога имеют: нагрудный знак «Почётный работник общего образования РФ», нагрудный знак «За достижения в культуре»; 4 педагога обладатели гранта «За работу с одарёнными детьми»; 3 педагога лауреаты премии «За вклад в развитие культуры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дагогический стаж работников Цент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 года до 5 лет – 23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6 лет до 10 лет – 23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лет до 15 лет – 0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 лет до 20 лет –12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года до 25 лет – 19%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ыше 25 лет – 2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 в Центре от 30  до 40 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деятельность Центра предусматривает изучение родительского спроса на дополнительные образовательные услуги. 87% родителей заинтересованы в посещении объединений их детьми, 58% родителей информированы по вопросу о существовании структуры дополнительного образования, более 80 % родителей считают систему дополнительных услуг приемлемой и полезной. По их мнению, в учреждениях дополнительного образования их дети получают трудовые навыки, ориентированы на выбор профессии, интересно проводят свой досуг, общаются со сверстниками, готовятся к самостоятельной жизн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 xml:space="preserve">Система  психолого - педагогического сопров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сихолого-педагогической деятельности: психодиагностика и психопрофилактика, развивающая и коррекционная работа, психологическое консультирование, психолого-педагогическое пр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уществляется  по 5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иагностическая и профилактиче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ирование, тестирование по вопросам   отношений в коллективе педагога и воспитанника;  значимость обучения в объединениях; профессиональное самоопределение; выполнение социального заказа родителей на дополнительные образовате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ющая и коррекцион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с детьми «группы риска»; профилактическая работа по предупреждению асоциального поведения среди подростков; с детьми-инва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сихологическое консульт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 работа с воспитанниками; работа с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сихологическое просв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обучающихся (лектории «Повышение мотивации в обучении » и «Снятие агрессивности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ониторинг образовательного и воспитательного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истемно отслеживать динамику качества дополнительного образования учащихся, результативности учебно-воспитательного процесса, научно-методического обеспечения, управления для сохранения и развития конкурентоспособности учреждения на рынке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Разработана система отслеживания результатов образовательной деятельности воспитанников объединений ЦРТДиЮ «Танцы+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психологического развития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едагогами разработаны собственные системы отслеживания результатов обучения, развития и воспитания (карты достижений и успехов воспитанников, модель выпускника, сравнительные таблицы знаний, умений и навыков воспитанников на разных ступенях обучения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руктуры города, взаимодействующие с ЦРТДиЮ «Танцы+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, помогающие осуществлять образовательный и воспитательный проце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нцевальный Клондайк»  г. Мос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ский институт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города Ив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пекция по делам несовершеннолетних Ле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города (школы, детские дома, интернаты, детские с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УЗы, средние специальные 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цен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о-педагогическ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онерные общества, торгово – развлекательные центры, независимые компании (оказывают благотворительную помощь в организации мероприятий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ая деятельность в учрежд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«Танцы+» является экспериментальной площадкой  по организации и реализации деятельности с детьми с ЗПР и синдромом Да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собенности организации  воспитательной работы  ЦРТДиЮ «Танцы+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подрастающего поколения – это основной процесс Центре. Воспитательная работа учреждения выстроена по приоритетны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ховно-нравственн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а с особой категорией детей (дети с ОВ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езного и познавательного досуга (массов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являются составной частью каждой образовательной программы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мероприятия ЦРТДиЮ «Танцы+» отличаются многообразием форм:  игровые и конкурсные программы,  концертная деятельность,  интеллектуальные игры,   театрализованные программы,  викторины,     беседы и лекции,  тематические вечера,  литературные гостиные, а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 Центр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нцертные благотвори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Центра в организации воспитательной работы используют передовые педагогические технологии и 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ый подход в воспитан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коллектив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вную систему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 и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познавательной активности путём создания «ситуации успе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работа учреждения – это организованная система, постоянно обновляющаяся и корректирующаяся по мере необходимости, все мероприятия, входящие в воспитательную систему проводятся на высоком уровне, имеют положительный результат, соответствуют возрасту, интересам и запросам детей, родителей, педагогов и 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огим показателям можно говорить о воспитанности обучающихся Центра «Танцы+» (общая культура, в объединениях Центра нет детей, относящихся к категории трудных, дисциплина и ответственность обучающихся, самосознание воспитанников, уважение к старшим,  толерантное отношение друг к другу и окружающим людям, у воспитанников многих объединений развиты чувства коллективизма, взаимоподдержки и взаимовыруч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семьёй.</w:t>
      </w:r>
    </w:p>
    <w:p>
      <w:pPr>
        <w:pStyle w:val="Normal"/>
        <w:rPr/>
      </w:pPr>
      <w:r>
        <w:rPr>
          <w:sz w:val="28"/>
          <w:szCs w:val="28"/>
        </w:rPr>
        <w:t>Практикуемые формы  деятельности ЦРТДиЮ в дан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для родителей (конкурсно-игровые программы, лектории, спортивные мероприятия,   концертные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работает в режиме оказания реальной помощи семье. Традиционно  организуется деятельность по следующим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разрешении проблемных  ситуаций (индивидуальные беседы, родительские собран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консультативной службы, ведут приём специалисты учреждений здравоохранения, педагоги, психолог, участие родителей в праздничных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овой деятельности с детьми и подростками (конкурсно-игровые программы, литературно-музыкальные вечера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осуществляет свою работу общий родительский комитет, который помогает в организации воспитательной и образовательной деятельности, участвует в решении различных организацио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еятельности педагогического коллектива Центра во взаимодействии с семьё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а система психолого-педагогической поддержки и помощ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одители  вовлечены в учебно-воспитательный процесс Центра ( демонстрация родителям успехов и достижений детей, участие родителей в массовых и досуговых мероприятиях, пошив костюмов, организация фестивального движения Цен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а система оказания  помощи социально незащищённым  семьям через организацию взаимодействия с социальными службами гор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6.</w:t>
      </w:r>
      <w:r>
        <w:rPr>
          <w:b/>
          <w:sz w:val="28"/>
          <w:szCs w:val="28"/>
        </w:rPr>
        <w:t xml:space="preserve"> Критерии и показатели реализации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81"/>
        <w:gridCol w:w="237"/>
        <w:gridCol w:w="5512"/>
        <w:gridCol w:w="1559"/>
      </w:tblGrid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 1.</w:t>
            </w:r>
            <w:r>
              <w:rPr>
                <w:sz w:val="28"/>
                <w:szCs w:val="28"/>
              </w:rPr>
              <w:t xml:space="preserve"> Качество образовательного процесса ЦРТДиЮ «Танцы+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 препода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 особенности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особенности психологической культуры педагогических работников, направленность и характер их общения с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новационной и экспериментальной деятельности педагогов (проблемы, соответствие используемых систем обучения и воспитания контингенту учащихся, процессы реализации данных систем, успешность, не успешность экспериментальной деятельности и т.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вышения квалификации и переподготовки кадр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ттест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>
          <w:trHeight w:val="2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бразования, мониторинг учебной и воспитательной деятельности учащихс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ная оценка результатов работы детских объедин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разовательного процесса на активность обучающихся в досугово-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>
          <w:trHeight w:val="2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 условий обучения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динамика физического и психологического здоровь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и основно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ия спроса детей и их родителей на разные виды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выпускников образовательных программ разной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одолживших обучение в средне-специальных и высших учебных заведениях по профилю объед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 2</w:t>
            </w:r>
            <w:r>
              <w:rPr>
                <w:sz w:val="28"/>
                <w:szCs w:val="28"/>
              </w:rPr>
              <w:t>. Оценка деятельности ЦРТДиЮ «Танцы+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 деятельностью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ормативными и директивными документами образовательного процесс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онной структуры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он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ностно  – целевой показатель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личностных мотивов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реализации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ой компетентности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взаимодействия с семьё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педагогическая деятель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личественного роста учебных групп 2-го, 3-го и более год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состава обучающихся в объединениях учреждения дополнительного образования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ключённости в образовательный процесс различных возрастных и социальных категорий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социального заказ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проса  на дополнительные образовате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5" w:leader="none"/>
              </w:tabs>
              <w:ind w:left="495" w:hanging="360"/>
              <w:rPr/>
            </w:pPr>
            <w:r>
              <w:rPr>
                <w:sz w:val="28"/>
                <w:szCs w:val="28"/>
              </w:rPr>
              <w:t>Ресурсное обеспечение деятельности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 3.</w:t>
            </w:r>
            <w:r>
              <w:rPr>
                <w:sz w:val="28"/>
                <w:szCs w:val="28"/>
              </w:rPr>
              <w:t xml:space="preserve"> Качество методической деятельности ЦРТДиЮ «Танцы+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 обеспеч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образовательных программ педагогами учреждения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 качества педагогическ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едагогов результатами свое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и результативности труда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спитанников в мероприятиях различного уров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«Образцовый детский коллектив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 у педагог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за высокие показатели и 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заинтересованность педагогов в творчестве и инновац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ачества обучения и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 обеспеч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/>
            </w:pPr>
            <w:r>
              <w:rPr>
                <w:sz w:val="28"/>
                <w:szCs w:val="28"/>
              </w:rPr>
              <w:t>Оказание педагогам Центра методической помощ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педагогов по методическим вопрос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тфолио на каждого педагога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ттестации педагогических кадр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участию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49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ая методическая  помощь в организации семинаров, методических объединений, совещаний, педагогических сове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 xml:space="preserve"> Ресурсное обеспечение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ая площадь помещений 631,6 кв. м, число этажей – один.  В настоящее время в здании Центра пять учебных залов для занятий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учебных классов в здании находятся один кабинет для работы административного корпуса, кабинет обслуживающего персонала, коммуникационный зал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и пополнение материально-технической баз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тра развития творчества детей и юношества «Танцы+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образовательного процесса в Центре созданы все условия для творческого, физического развития обучающихс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кабинеты, оснащённые необходимым оборудованием для проведения занятий: мебелью, инвентарём, методическим и дидактическим материалами, компьюте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соответствуют санитарно-эпидемиологическим нормам, требованиям пожарной безопасности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улучшению и пополнению материально-технической базы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ая оснащённость учебных кабинетов компьютерами, интерактивными досками, про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ключение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необходимой документации,  обучение комиссии по аттестаци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музыкального усиления для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овление театральных и хореографических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ри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 образовательной программ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АУ ДО ЦРТДиЮ «Танцы+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сквозных проектов ЦРТДиЮ «Танцы+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обые дети» (организация образовательной и воспитательной деятельности с детьми, имеющими ограниченные возможности развития, с детьми из коррекционных школ и реабилитационных центров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» (организация деятельности учреждения с одарёнными детьми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нцевальные каникулы» (работа летнего профильного лагеря 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ые программы по интеграции основного и дополнительного образования дет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казателем результативности Центра по сквозным программам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и полезного досуга детей и под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амодостаточной личности с высокоразвитым чувством ответственности и осознанной возможности вы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подросткам в профессиональном самоопределен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дарённых детей, которым оказывается помощь и поддерж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информационно-аналитической среды в системе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 детей и подростков; формирование общей культуры, развитие творческой индивидуа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проблем организационного характера особое внимание в учреждении уделяется сотрудничеству с общеобразовательными школами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существляется по следующим уровн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ёрскому. Учреждения основного и дополнительного образования совместно организуют и проводят районные мероприя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грационному. Образовательные организации и ЦРТДиЮ создают единое образовательное пространство, в котором партнёры  решают общие проблемы и согласовывают действия друг с дру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между учреждениями основного образования и дополнительного способствует расширению возможностей общего образования, оптимальному использованию кадрового, научно-методического, материально-технического потенциала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сотрудничества с общеобразовательными учрежден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йонных воспитательных мероприятий для обучающихся школ (лицеев, гимназий) по приоритетным направлениям деятельности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 фестивалей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ирование школьных педагогов дополнительного образования педагогам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граммное обеспечение образовательного процесса ЦРТДиЮ «Танцы+». Классификация образовательных програ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по направле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 образовательных програм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лассификация дополнительных общеобразовательных общеразвивающих  программ по художественно-эстетической направленности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873"/>
        <w:gridCol w:w="3167"/>
        <w:gridCol w:w="1361"/>
        <w:gridCol w:w="15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педаго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бъеди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еал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ферова Е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ущина Н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арова А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аркова Н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ожилова А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дышева Е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овский В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везенцева Д.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 танца «Нон-Стоп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тупени мастерства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«Джаз-модерн танц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збука танцевального движения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новы классического танц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Актёрское мастер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лубный танец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ферова Е.А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ое объединение «Солнышко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месте с Солнышком 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танова О.П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мошина В.Н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уррцова А.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жаева И.В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хомирова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лидин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Черлидинг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овное образ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кина Е.А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ьная студия «Игорный дом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лшебный мир танц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ралова С.Б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кальное творчест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пыкина Е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удия моды «Искусниц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Движение. Ритм. Дефил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ина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цевальная студия «Контраст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круг танц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разова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жаева И.В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й Малыш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Мой Малыш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Фа-Соль-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ению спроса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образовательные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учреждении проводится анкетирование родителей обучающихся по выявлению родительского спроса на дополнительные образовательные услуги. В 2014-2015 учебном году опрошено 380 родителей, чьи дети посещают объединения МАУ ДО ЦРТДиЮ «Танцы+», в анкету были включ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ём вы видите наибольшую привлекательность нашего учрежд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аш ребёнок чувствует себя в учрежде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го вы хотели пожелать н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высокий показатель оценки деятельности педагогов и всего учреждения  по выбранным критериям  4 балла, самый низкий «0» (всего в анкете 15 критер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оценили степень комфортности ребёнка в учебной группе, профессионализм  педагогов Центра, его человеческие качества, роль учреждения дополнительного образования детей в становлении личности ребёнка, качество, предоставляемых дополнительных услуг воспитанникам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ратили внимание на то, что педагоги дают их детям  прочные и глубокие знания по выбранному виду деятельности, в учреждении заботятся о развитии и здоровье каждого ребёнка, проводятся дела, которые полезны и интересны детям, педагоги по – настоящему готовят детей к самостоятельной жизни, администрация и педагоги создают условия для проявления и развития способностей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кетирования выявлено, что 87 % из числа опрошенных  родителей заинтересованы в посещении объединений их детьми, 58 % родителей информированы по вопросу о существовании структуры дополнительного образования детей, более 80 % родителей систему дополнительных услуг полезной и проду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:                                                    Огар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75"/>
      </w:pPr>
      <w:rPr>
        <w:sz w:val="28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0:00Z</dcterms:created>
  <dc:creator>Limit</dc:creator>
  <dc:description/>
  <cp:keywords/>
  <dc:language>en-US</dc:language>
  <cp:lastModifiedBy>tancy plus</cp:lastModifiedBy>
  <cp:lastPrinted>2013-03-04T17:18:00Z</cp:lastPrinted>
  <dcterms:modified xsi:type="dcterms:W3CDTF">2017-09-13T13:54:00Z</dcterms:modified>
  <cp:revision>7</cp:revision>
  <dc:subject/>
  <dc:title>Управление образования администрации города Иванова</dc:title>
</cp:coreProperties>
</file>