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56"/>
      </w:tblGrid>
      <w:tr>
        <w:trPr>
          <w:trHeight w:val="1215" w:hRule="atLeast"/>
        </w:trPr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Ц «Танцы+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Н.Г. Гущ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____» _____________ 2010г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ЦРТДиЮ «Танцы+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А.А. Макар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___» _______________2010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Пр. от 16.03.2010 № 4/1-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Собрании коллектива Цен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является высшим органом самоуправления образовательного учрежд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, Устав учрежд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заседан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2. Функции и компетенции Общего Собр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частие в управлении образовательным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зработка и принятие изменений в Устав учреждения для внесения их на утверждение Учре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зработка проекта коллективного договора с руководством учреждения, осуществление контроля выполнения коллективного договора, внесение предложений по изменению и дополнению в коллективный договор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sz w:val="24"/>
          <w:szCs w:val="24"/>
        </w:rPr>
        <w:t>Создание временных или постоянных комиссий, регулирующих исполнение коллективного договор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 охране труда и соблюдению техники безопасности;</w:t>
        <w:br/>
        <w:t>•  по разрешению вопросов социальной защиты;</w:t>
        <w:br/>
        <w:t xml:space="preserve">•  по контролю исполнения трудовых договоров работников образовательного учреждения (порядок разработки проекта коллективного договора и его заключения определяется сторонами в соответствии с Трудовым кодексом РФ и иными федеральными законами </w:t>
        <w:br/>
        <w:t>•  по разрешению трудовых сп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sz w:val="24"/>
          <w:szCs w:val="24"/>
        </w:rPr>
        <w:t xml:space="preserve">Разработка и утвержд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внутреннего трудового распоряд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о системе оплаты труда и стимулирующей части фонда оплаты труда работников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 о работе  с персональными д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локальных актов Центра, содержащих нормы трудового пр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rFonts w:cs="TimesNewRomanPSMT;Times New Roman"/>
          <w:sz w:val="24"/>
          <w:szCs w:val="24"/>
        </w:rPr>
        <w:t>Принятие решений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Выдвижение </w:t>
      </w:r>
      <w:r>
        <w:rPr>
          <w:sz w:val="24"/>
          <w:szCs w:val="24"/>
        </w:rPr>
        <w:t xml:space="preserve"> кандидатов  в Совет Центра один раз в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ссмотрение перспективных планов развития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ссмотрение фактов нарушения трудовой дисциплины работниками ЦРТДиЮ «Танцы+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ссмотрение вопросов охраны и безопасности условий труда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слушивание отчетов директора образовательного учреждения о расходовании бюджетных и вне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нятие необходимых мер, в рамках действующего законодательства, ограждающих администрацию, педагогических и других работников образовательного учреждения от необоснованного вмешательства в их профессиональную деятельность. Выход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заимодействие с другими органами самоуправления образовательного учреждения по вопросам организации основ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бсуждение вопросов необходимости реорганизации и ликвидации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несение в повестку собрания отдельных вопросов общественной жизни коллектива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управления Общим Собранием коллектива Центра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ленами Общего Собрания коллектива Центра являются руководящие, педагогические, технические и иные сотрудник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проводится не реже одного раза за учебный год и по мере необходимо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заседания собрание избирает из своих членов председателя (обычно представителя руководства образовательного учреждения) и секретаря собрания (ведущего протокол) сроком на один календарный год, которые исполня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рганизует деятельность общего собрания;</w:t>
        <w:br/>
        <w:t>•  информирует членов трудового коллектива о предстоящем заседании;</w:t>
        <w:br/>
        <w:t>•  организует подготовку и проведение заседания;</w:t>
        <w:br/>
        <w:t>•  определяет повестку дня;</w:t>
        <w:br/>
        <w:t>•  контролирует выполнение решений.</w:t>
      </w:r>
    </w:p>
    <w:p>
      <w:pPr>
        <w:pStyle w:val="Normal"/>
        <w:numPr>
          <w:ilvl w:val="1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на нем присутствует не менее 1/2 общего числа членов трудового коллектива образовательного учреждения.</w:t>
      </w:r>
    </w:p>
    <w:p>
      <w:pPr>
        <w:pStyle w:val="Normal"/>
        <w:numPr>
          <w:ilvl w:val="1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ешение общего собрания принимается открытым голосованием.</w:t>
      </w:r>
    </w:p>
    <w:p>
      <w:pPr>
        <w:pStyle w:val="Normal"/>
        <w:numPr>
          <w:ilvl w:val="1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ешение общего собрания считается принятым, если за него проголосовало не менее 2/3 присутствующих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sz w:val="24"/>
          <w:szCs w:val="24"/>
        </w:rPr>
        <w:t>Решения общего собрания трудового коллектива, принятые в пределах его компетенции и в соответствии с законодательством Российской Федерации являются обязательными для всех работников ЦРТДиЮ «Танцы+»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Ответственность Общего Собрания коллектива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общего собрания несе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 полном объеме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ва и локальных нормативных актов ЦРТДиЮ «Танцы+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блюдение такта и уважения к мнению коллег в ходе решения вопросов на     заседании   общего собрания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Делопроизводство Общего Собрания коллектива Центра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общего собрания трудового коллектива является составной частью плана работы образовательного учреждени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та проведения;</w:t>
        <w:br/>
        <w:t>•  количественное присутствие (отсутствие) членов трудового коллектива;</w:t>
        <w:br/>
        <w:t>•  приглашенные (ФИО, должность);</w:t>
        <w:br/>
        <w:t>•  повестка дня;</w:t>
        <w:br/>
        <w:t>•  ход обсуждения вопросов;</w:t>
        <w:br/>
        <w:t>•  предложения, рекомендации и замечания членов трудового коллектива и приглашенных лиц;</w:t>
        <w:br/>
        <w:t>•  решение.</w:t>
      </w:r>
    </w:p>
    <w:p>
      <w:pPr>
        <w:pStyle w:val="Normal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с начала календарного года.</w:t>
      </w:r>
    </w:p>
    <w:p>
      <w:pPr>
        <w:pStyle w:val="Normal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хранится в делопроизводстве образовательного учреждения (50 лет) и передается по акту (при смене руководителя, передаче в архи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1</dc:creator>
  <dc:description/>
  <cp:keywords/>
  <dc:language>en-US</dc:language>
  <cp:lastModifiedBy>1</cp:lastModifiedBy>
  <cp:lastPrinted>2015-11-23T15:18:00Z</cp:lastPrinted>
  <dcterms:modified xsi:type="dcterms:W3CDTF">2016-01-18T08:49:00Z</dcterms:modified>
  <cp:revision>2</cp:revision>
  <dc:subject/>
  <dc:title>МУНИЦИПАЛЬНОЕ АВТОНОМНОЕ УЧРЕЖДЕНИЕ</dc:title>
</cp:coreProperties>
</file>