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УЧРЕЖДЕНИЕ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ДЕТЕЙ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ЦЕНТР РАЗВИТИЯ ТВОРЧЕСТВА ДЕТЕЙ И ЮНОШЕСТВА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6510</wp:posOffset>
            </wp:positionV>
            <wp:extent cx="1598295" cy="770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</w:t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4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523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53038 г. Иваново, ул. Нижняя, д.17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тел/факс (4932) 54-80-07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ОВАНО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седатель Совета ЦРТДиЮ «Танцы+»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 Н.Г. Гущина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«____» _____________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иректор ЦРТДиЮ «Танцы+» </w:t>
            </w:r>
          </w:p>
          <w:p>
            <w:pPr>
              <w:pStyle w:val="Normal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 А.А. Макарова</w:t>
            </w:r>
          </w:p>
          <w:p>
            <w:pPr>
              <w:pStyle w:val="Normal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___» ______________ 2013г.</w:t>
            </w:r>
          </w:p>
          <w:p>
            <w:pPr>
              <w:pStyle w:val="Normal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. от 02.09.2013  № 22-О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ЛОЖЕНИЕ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Б ОКАЗАНИИ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>«ДОПОЛНИТЕЛЬНОЕ ОБРАЗОВАНИЕ ДЕТЕЙ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МУНИЦИПАЛЬНОГО АВТОНОМНОГО УЧРЕЖДЕНИЯ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ДОПОЛНИТЕЛЬНОГО ОБРАЗОВАНИЯ ДЕТЕЙ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ЦЕНТРА РАЗВИТИЯ ТВОРЧЕСТВА ДЕТЕЙ И ЮНОШЕСТВА «ТАНЦЫ+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1. Общие положения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3"/>
          <w:szCs w:val="23"/>
        </w:rPr>
        <w:t>1.1. Положение об оказании муниципальной услуги "Дополнительное образование детей" (далее - Положение) (</w:t>
      </w:r>
      <w:r>
        <w:rPr>
          <w:b w:val="false"/>
          <w:sz w:val="24"/>
          <w:szCs w:val="24"/>
        </w:rPr>
        <w:t xml:space="preserve">Приложение № 3 к постановлению Администрации города Иванова  от 03.04.2014 № 715 </w:t>
      </w:r>
      <w:r>
        <w:rPr>
          <w:b w:val="false"/>
        </w:rPr>
        <w:t xml:space="preserve">«Приложение № 7  к постановлению Администрации  города Иванова  от 20.12.2012 № 2919) </w:t>
      </w:r>
      <w:r>
        <w:rPr>
          <w:b w:val="false"/>
          <w:sz w:val="23"/>
          <w:szCs w:val="23"/>
        </w:rPr>
        <w:t>устанавливает категории потребителей, содержание и порядок оказания муниципальной услуги города Иванова "Дополнительное образование детей" (далее - муниципальная услуга)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2. Муниципальная услуга оказывается муниципальными организациями дополнительного образования детей города Иванова, имеющими лицензию на осуществление образовательной деятельности (далее - организация дополнительного образования или организации, оказывающие услугу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3. Оказание муниципальной услуги является бесплатным для ее потребителей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4. Финансовое обеспечение расходов по оказанию муниципальной услуги осуществляется за счет средств бюджета города Иванова, в том числе межбюджетных трансфертов, выделяемых из бюджетов вышестоящего уровн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2. 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требителями муниципальной услуги являются несовершеннолетние лица в возрасте от 6 до 18 лет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3. Содержание муниципальной услуги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Оказание муниципальной услуги подразуме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- проведение индивидуальных и (или) групповых занятий по дополнительным общеобразовательным программа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 проведение городских конкурсов, смотров, концертов, выставок, фестивалей и иных мероприятий (включая внепрограммные мероприятия)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еспечение участия потребителей муниципальной услуги в областных и межрегиональных олимпиадах, конкурсах, соревнованиях и иных мероприятиях, включая мероприятия, проводимые за пределами города Ивано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 обеспечение условий пребывания в организации дополнительного образования: охрана общественного порядка и соблюдение норм пожарной безопасности, содержание зданий и помещений, а также прилегающей территори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2. В рамках муниципальной услуги реализуются дополнительные общеобразовательные программы по следующим направлениям: физкультурно-спортивное, художественно-эстетическое, социально-педагогическо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Информацию о направлениях дополнительных общеобразовательных программ, реализуемых в МАУ ДОД ЦРТДиЮ «Танцы+», а также о расписании занятий и наличии свободных мест можно получить по контактным телефонам организации дополнительного образования (4932) 54-80-07, либо в сети Интернет на официальном сайте МАУ ДОД ЦРТДиЮ «Танцы+»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ance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ivanov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4. Порядок оказания муниципальной услуги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3"/>
          <w:szCs w:val="23"/>
        </w:rPr>
        <w:t>Зачисление детей в МАУ ДОД ЦРТДиЮ «Танцы+» осуществляется в соответствии с Административным регламентом предоставления муниципальной услуги «Зачисление детей в учреждения дополнительного образования детей», утвержденным постановлением Администрации города Иванова от 03.11.2010 № 2202.</w:t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Для получения муниципальной услуги родитель (законный представитель) несовершеннолетнего ребенка от 6 до 14 лет, либо сам ребенок, достигший 14-летнего возраста должен подать заявление в организацию дополнительного образования. Заявление должно быть подано в письменной форме, допускается машинописное оформление заявления, либо составленное заявителем в информационной системе предоставления муниципальных услуг в электронном виде. Перечень сведений, указываемых в заявлении, устанавливается организацией, оказывающей услуг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2. Вместе с заявлением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3"/>
          <w:szCs w:val="23"/>
        </w:rPr>
        <w:t>медицинская справка установленного образца при приеме в спортивные и хореографические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3"/>
          <w:szCs w:val="23"/>
        </w:rPr>
        <w:t>документ, удостоверяющий личность заявителя (родителя или иного законного представителя), в случае, если получатель услуги (ребенок), не достиг возраста 14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я паспорта несовершеннолетнего, достигшего 14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несет ответственность за достоверность предоставленных им сведе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>4.3. При приеме заявления МАУ ДОД ЦРТДиЮ «Танцы+» предоставляет для ознакомления дополнительную общеобразовательную программу, в соответствии с которой будет проходить обучение, устав организации дополнительного образования, лицензию на право ведения образовательной деятельности, а также другие документы, регламентирующие организацию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4. При приеме в МАУ ДОД ЦРТДиЮ «Танцы+» могут проводиться приемные (конкурсные) испытания. Порядок проведения приемных (конкурсных) испытаний и комплектования классов (групп) утверждается организацией, оказывающей услугу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аво на внеконкурсное поступление имеют лица, установленные нормативными правовыми актами Российской Федерации и Ивановской области, а также муниципальными правовыми актами города Иванов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5. При отсутствии свободных мест в МАУ ДОД ЦРТДиЮ «Танцы+» поданное заявление ставится в очередь, а заявителю сообщается номер его очер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Право на внеочередное и первоочередное получение мест в МАУ ДОД ЦРТДиЮ «Танцы+»  имеют лица, установленные нормативными правовыми актами Российской Федерации и Ивановской области, а также муниципальными правовыми актами города Иванов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6. При наступлении очередности заявителя (появлении свободных мест) организация, оказывающая услугу, должна уведомить об этом заявителя в течение 3 дней с момента появления свободного мест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7.  В течение 7 дней с момента уведомления заявителю, заявление которого было удовлетворено, необходимо обратиться в соответствующую организацию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8. Учебные занятия дополнительного образования проводятся в соответствии с дополнительной общеобразовательной программой, расписанием занятий и учебным планом, утвержденными МАУ ДОД ЦРТДиЮ «Танцы+»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9. Порядок и условия перевода потребителей муниципальной услуги между этапами обучения (спортивной подготовки) устанавливаются организацией, оказывающей услугу, в соответствии с правилами и требованиями, установленны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10. Порядок отбора потребителей муниципальной услуги для участия в областных и межрегиональных соревнованиях, чемпионатах, олимпиадах, смотрах и иных мероприятиях (включая мероприятия, проводимые за пределами города Иванова), а также порядок обеспечения участия в таких мероприятиях устанавливаются организацией, оказывающей услуг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11. В оказании муниципальной услуги (включая временное отстранение от занятий) может быть отказано в случае несоответствия здоровья обучающегося установленным требованиям или иных случаях, установленных уставом организации, оказывающей услуг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nce-ivanovo.ru/" TargetMode="External"/><Relationship Id="rId4" Type="http://schemas.openxmlformats.org/officeDocument/2006/relationships/hyperlink" Target="http://www.dance-ivan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2:00Z</dcterms:created>
  <dc:creator>1</dc:creator>
  <dc:description/>
  <cp:keywords/>
  <dc:language>en-US</dc:language>
  <cp:lastModifiedBy>1</cp:lastModifiedBy>
  <cp:lastPrinted>2014-08-13T12:54:00Z</cp:lastPrinted>
  <dcterms:modified xsi:type="dcterms:W3CDTF">2014-08-13T08:58:00Z</dcterms:modified>
  <cp:revision>3</cp:revision>
  <dc:subject/>
  <dc:title/>
</cp:coreProperties>
</file>