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АВТОНОМНОЕ УЧРЕЖДЕНИЕ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ДОПОЛНИТЕЛЬНОГО ОБРАЗОВАНИЯ ДЕТЕЙ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ЦЕНТР РАЗВИТИЯ ТВОРЧЕСТВА ДЕТЕЙ И ЮНОШЕСТВА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16510</wp:posOffset>
            </wp:positionV>
            <wp:extent cx="159829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29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   </w:t>
      </w:r>
    </w:p>
    <w:p>
      <w:pPr>
        <w:pStyle w:val="Style15"/>
        <w:spacing w:before="28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048" w:type="dxa"/>
        <w:jc w:val="left"/>
        <w:tblInd w:w="20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>
          <w:trHeight w:val="523" w:hRule="atLeast"/>
        </w:trPr>
        <w:tc>
          <w:tcPr>
            <w:tcW w:w="6048" w:type="dxa"/>
            <w:tcBorders>
              <w:bottom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38 г. Иваново, ул. Нижняя, д.17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тел/факс (4932) 54-80-07,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ance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vanovo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редседатель Совета ЦРТДиЮ «Танцы+»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______________ Н.Г. Гущи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____» _____________2013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УТВЕРЖДАЮ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Директор ЦРТДиЮ «Танцы+»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____________ А.А. Макаро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«___» ______________ 2013г.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Пр. от 02.09.2013 №22-0</w:t>
            </w:r>
          </w:p>
        </w:tc>
      </w:tr>
    </w:tbl>
    <w:p>
      <w:pPr>
        <w:pStyle w:val="Style15"/>
        <w:spacing w:before="0" w:after="0"/>
        <w:jc w:val="center"/>
        <w:rPr/>
      </w:pPr>
      <w:r>
        <w:rPr/>
        <w:t xml:space="preserve">ПРАВИЛА ВНУТРЕННЕГО РАСПОРЯДКА </w:t>
      </w:r>
    </w:p>
    <w:p>
      <w:pPr>
        <w:pStyle w:val="Style15"/>
        <w:spacing w:before="0" w:after="0"/>
        <w:jc w:val="center"/>
        <w:rPr/>
      </w:pPr>
      <w:r>
        <w:rPr/>
        <w:t>ДЛЯ ОБУЧАЮЩИХСЯ МУНИЦИПАЛЬНОГО АВТОНОМНОГО УЧРЕЖДЕНИЯ</w:t>
      </w:r>
    </w:p>
    <w:p>
      <w:pPr>
        <w:pStyle w:val="Style15"/>
        <w:spacing w:before="0" w:after="0"/>
        <w:jc w:val="center"/>
        <w:rPr/>
      </w:pPr>
      <w:r>
        <w:rPr/>
        <w:t>ДОПОЛНИТЕЛЬНОГО ОБРАЗОВАНИЯ ДЕТЕЙ</w:t>
      </w:r>
    </w:p>
    <w:p>
      <w:pPr>
        <w:pStyle w:val="Style15"/>
        <w:spacing w:before="0" w:after="0"/>
        <w:jc w:val="center"/>
        <w:rPr/>
      </w:pPr>
      <w:r>
        <w:rPr/>
        <w:t>ЦЕНТРА РАЗВИТИЯ ТВОРЧСТВА ДЕТЕЙ И ЮНОШЕСТВА «ТАНЦЫ+»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I. Общие положения.</w:t>
      </w:r>
      <w:r>
        <w:rPr/>
        <w:br/>
        <w:t xml:space="preserve">Настоящие Правила внутреннего распорядка для воспитанников (далее - Правила) разработаны в соответствии с ФЗ РФ «Об образовании», Уставом МАУ ДОД  ЦРТДиЮ «Танцы+» (далее - Центр) и устанавливают нормы поведения воспитанников в здании и на территории Центра. </w:t>
      </w:r>
    </w:p>
    <w:p>
      <w:pPr>
        <w:pStyle w:val="Style15"/>
        <w:spacing w:before="0" w:after="0"/>
        <w:jc w:val="both"/>
        <w:rPr/>
      </w:pPr>
      <w:r>
        <w:rPr/>
        <w:t>Цель Правил – создание в Центре нормальной рабочей обстановки, способствующей успешному освоению каждым обучающимся  дополнительных образовательных программ, воспитанию уважения к личности и ее правам, развитию культуры поведения и навыков общения.</w:t>
      </w:r>
    </w:p>
    <w:p>
      <w:pPr>
        <w:pStyle w:val="Style15"/>
        <w:spacing w:before="0" w:after="0"/>
        <w:rPr>
          <w:b/>
          <w:b/>
        </w:rPr>
      </w:pPr>
      <w:r>
        <w:rPr/>
        <w:br/>
      </w:r>
      <w:r>
        <w:rPr>
          <w:b/>
        </w:rPr>
        <w:t xml:space="preserve">II. Порядок приема и  перевода воспитанников. </w:t>
      </w:r>
    </w:p>
    <w:p>
      <w:pPr>
        <w:pStyle w:val="Style15"/>
        <w:spacing w:before="0" w:after="0"/>
        <w:rPr/>
      </w:pPr>
      <w:r>
        <w:rPr/>
        <w:t xml:space="preserve">2.1. Прием воспитанников производится в соответствии с Правилами зачисления обучающихся в ЦРТДиЮ«Танцы+». </w:t>
      </w:r>
      <w:r>
        <w:rPr>
          <w:color w:val="0000FF"/>
        </w:rPr>
        <w:br/>
      </w:r>
      <w:r>
        <w:rPr/>
        <w:t>2.2. За совершение противоправных действий, грубые и неоднократные  нарушения Устава Центра и предусмотренных им «Правил внутреннего распорядка для воспитанников» из Центра могут исключаться воспитанники, достигшие 15 лет. Под неоднократным нарушением понимается совершение воспитанниками (имеющих два и более дисциплинарных взыскания, наложенных Директором Центра) нового грубого нарушения дисциплины. Грубым нарушением дисциплины признается нарушение, которое повлекло или реально могло повлечь за собой тяжкие последствия в виде причинения ущерба жизни и здоровью воспитанников, сотрудников, посетителей Центра; причинения ущерба имуществу Центра, имуществу воспитанников, сотрудников, посетителей  Центра, дезорганизации работы Центра, как учреждения дополнительного образования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>
          <w:b/>
        </w:rPr>
        <w:t>III. Общие обязанности воспитанников.</w:t>
      </w:r>
      <w:r>
        <w:rPr>
          <w:u w:val="single"/>
        </w:rPr>
        <w:t xml:space="preserve"> </w:t>
      </w:r>
      <w:r>
        <w:rPr/>
        <w:br/>
        <w:t xml:space="preserve">3.1. Соблюдать Устав Центра, решения Педагогического Совета, Правила внутреннего распорядка, Инструкции по охране труда и технике безопасности, требования администрации Центра и педагогов  в целях обеспечения безопасности образовательного процесса. Знать и соблюдать Правила пожарной   безопасности. </w:t>
      </w:r>
    </w:p>
    <w:p>
      <w:pPr>
        <w:pStyle w:val="Style15"/>
        <w:spacing w:before="0" w:after="0"/>
        <w:jc w:val="both"/>
        <w:rPr/>
      </w:pPr>
      <w:r>
        <w:rPr/>
        <w:t xml:space="preserve">3.2. Добросовестно учиться, овладевать навыками самообразования.    </w:t>
        <w:br/>
        <w:t>3.3.Воспитанники, пропустившие занятия по болезни, сдают медицинские справки педагогу. Пропуск занятия без уважительной причины, подтвержденной соответствующим документом, считается прогулом. С занятий освобожденные воспитанники могут быть отпущены домой по заявлению родителей.</w:t>
      </w:r>
    </w:p>
    <w:p>
      <w:pPr>
        <w:pStyle w:val="Style15"/>
        <w:spacing w:before="0" w:after="0"/>
        <w:jc w:val="both"/>
        <w:rPr/>
      </w:pPr>
      <w:r>
        <w:rPr/>
        <w:t>3.4. В случае отсутствия воспитанника на длительный период времени по семейным обстоятельствам необходимо представить заявление родителей (законных представителей) воспитанника.</w:t>
        <w:br/>
        <w:t>3.5. Воспитанники обязаны бережно относиться к имуществу и оборудованию Центра. В случае нанесения ущерба по вине воспитанника, родители обязаны возместить материальный ущерб или обязать своих детей восстановить ущерб собственными силами.</w:t>
        <w:br/>
        <w:t>3.6. Воспитанники должны находиться в учреждении без верхней одежды и в сменной обуви, оставлять верхнюю одежду и сменную обувь в гардеробе, пользоваться раздевалками.</w:t>
      </w:r>
    </w:p>
    <w:p>
      <w:pPr>
        <w:pStyle w:val="Style15"/>
        <w:spacing w:before="0" w:after="0"/>
        <w:jc w:val="both"/>
        <w:rPr/>
      </w:pPr>
      <w:r>
        <w:rPr/>
        <w:t>3.7. Воспитанники обязаны чутко и уважительно относиться к своим сверстникам, старшим и младшим воспитанникам, уважать права, честь и достоинство педагогов, работников Центра и родителей; заботиться о престиже ЦРТДиЮ «Танцы+».</w:t>
        <w:br/>
        <w:t xml:space="preserve">3.8. Запрещается: </w:t>
      </w:r>
    </w:p>
    <w:p>
      <w:pPr>
        <w:pStyle w:val="Style15"/>
        <w:spacing w:before="0" w:after="0"/>
        <w:jc w:val="both"/>
        <w:rPr/>
      </w:pPr>
      <w:r>
        <w:rPr/>
        <w:t xml:space="preserve">- курить в помещениях Центра, </w:t>
      </w:r>
    </w:p>
    <w:p>
      <w:pPr>
        <w:pStyle w:val="Style15"/>
        <w:spacing w:before="0" w:after="0"/>
        <w:jc w:val="both"/>
        <w:rPr/>
      </w:pPr>
      <w:r>
        <w:rPr/>
        <w:t xml:space="preserve">- приносить, передавать или употреблять спиртные напитки и наркотические вещества, </w:t>
      </w:r>
    </w:p>
    <w:p>
      <w:pPr>
        <w:pStyle w:val="Style15"/>
        <w:spacing w:before="0" w:after="0"/>
        <w:jc w:val="both"/>
        <w:rPr/>
      </w:pPr>
      <w:r>
        <w:rPr/>
        <w:t xml:space="preserve">- ношение и использование газовых средств защиты, оружия, любых предметов и веществ, которые могут привести к взрывам, возгораниям. Отравлениям и другим явлениям, представляющим угрозу здоровью и безопасности окружающих, </w:t>
      </w:r>
    </w:p>
    <w:p>
      <w:pPr>
        <w:pStyle w:val="Style15"/>
        <w:spacing w:before="0" w:after="0"/>
        <w:jc w:val="both"/>
        <w:rPr/>
      </w:pPr>
      <w:r>
        <w:rPr/>
        <w:t>-использовать ненормативную лексику, непристойные выражения, жесты, сквернословить,</w:t>
      </w:r>
    </w:p>
    <w:p>
      <w:pPr>
        <w:pStyle w:val="Style15"/>
        <w:spacing w:before="0" w:after="0"/>
        <w:jc w:val="both"/>
        <w:rPr/>
      </w:pPr>
      <w:r>
        <w:rPr/>
        <w:t>- применять физическую силу для выяснения отношений, запугивание, вымогательство, действия, представляющие опасность для окружающих (бег в холле, толкание, удары предметами, бросание чем-либо),</w:t>
      </w:r>
    </w:p>
    <w:p>
      <w:pPr>
        <w:pStyle w:val="Style15"/>
        <w:spacing w:before="0" w:after="0"/>
        <w:jc w:val="both"/>
        <w:rPr/>
      </w:pPr>
      <w:r>
        <w:rPr/>
        <w:t>- играть в азартные игры,</w:t>
      </w:r>
    </w:p>
    <w:p>
      <w:pPr>
        <w:pStyle w:val="Style15"/>
        <w:spacing w:before="0" w:after="0"/>
        <w:jc w:val="both"/>
        <w:rPr/>
      </w:pPr>
      <w:r>
        <w:rPr/>
        <w:t xml:space="preserve">- пользоваться услугами сотовой связи на занятиях и мероприятиях, </w:t>
      </w:r>
    </w:p>
    <w:p>
      <w:pPr>
        <w:pStyle w:val="Style15"/>
        <w:spacing w:before="0" w:after="0"/>
        <w:jc w:val="both"/>
        <w:rPr/>
      </w:pPr>
      <w:r>
        <w:rPr/>
        <w:t>- пропускать занятия без уважительных причин,</w:t>
      </w:r>
    </w:p>
    <w:p>
      <w:pPr>
        <w:pStyle w:val="Style15"/>
        <w:spacing w:before="0" w:after="0"/>
        <w:rPr/>
      </w:pPr>
      <w:r>
        <w:rPr/>
        <w:t xml:space="preserve">- выходить из здания  Центра без специального </w:t>
      </w:r>
      <w:r>
        <w:rPr>
          <w:b/>
        </w:rPr>
        <w:t>«</w:t>
      </w:r>
      <w:r>
        <w:rPr>
          <w:rStyle w:val="StrongEmphasis"/>
          <w:b w:val="false"/>
        </w:rPr>
        <w:t>Разрешения</w:t>
      </w:r>
      <w:r>
        <w:rPr>
          <w:b/>
        </w:rPr>
        <w:t>»,</w:t>
      </w:r>
      <w:r>
        <w:rPr/>
        <w:t xml:space="preserve"> получаемого у педагога или дежурного администратора ,</w:t>
        <w:br/>
        <w:t>- пребывать в Центре без надобности и ходить по коридорам в верхней одежде и головных уборах,</w:t>
      </w:r>
    </w:p>
    <w:p>
      <w:pPr>
        <w:pStyle w:val="Style15"/>
        <w:spacing w:before="0" w:after="0"/>
        <w:rPr/>
      </w:pPr>
      <w:r>
        <w:rPr/>
        <w:t>- во время перерывов между занятиями воспитанникам запрещается самим открывать окна, жалюзи.</w:t>
        <w:br/>
        <w:t>3.9. После окончания  занятий, воспитанники организованно вместе с педагогом идут одеваться в раздевалки, далее в гардероб и уходят из Центра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>
          <w:b/>
        </w:rPr>
        <w:t>IV. Приход воспитанников в Центр.</w:t>
      </w:r>
      <w:r>
        <w:rPr/>
        <w:br/>
        <w:t>4.1. Воспитанники обязаны приходить на занятия за 15 минут до начала занятий. При входе в Центр одеть бахилы (по необходимости), отметиться в списках посещаемости воспитанников, верхнюю одежду оставить в гардеробе, пройти в раздевалку и переодеться в соответствующую форму.  Внешний вид воспитанника регламентируется наличием специальной танцевальной одежды, обуви, прически.</w:t>
        <w:br/>
        <w:t xml:space="preserve">4.2. Необходимо исключить пляжную, вечернюю одежду, а также наряды с атрибутикой различных молодежных, музыкальных и фанатских течений. </w:t>
        <w:br/>
        <w:t>4.3. Запрещено ношение во время занятий украшений, которые могут повлечь за собой травмы.</w:t>
        <w:br/>
        <w:t>4.4. Запрещено использование вызывающего макияжа и окрашивание волос в яркие неестественные  тона. Необходимо приходить аккуратно причесанными, иметь при себе носовой платок и расческу.</w:t>
        <w:br/>
        <w:t xml:space="preserve">4.5. Важно раздеваться в гардеробе и раздевалках быстро, не задерживать своих сверстников. </w:t>
        <w:br/>
        <w:t>4.6. В дверях необходимо уступать дорогу взрослым и малышам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>
          <w:b/>
        </w:rPr>
        <w:t>V. Поведение воспитанников на занятии.</w:t>
      </w:r>
      <w:r>
        <w:rPr/>
        <w:br/>
        <w:t xml:space="preserve">5.1. Зайти и построиться по установленному порядку в хореографическом классе. </w:t>
        <w:br/>
        <w:t>5.2. При входе педагога в класс, воспитанники приветствуют его танцевальным поклоном. 5.3. Во время занятий быть максимально собранным, сосредоточенным. Выполнять заданные упражнения точно и сильно.</w:t>
      </w:r>
    </w:p>
    <w:p>
      <w:pPr>
        <w:pStyle w:val="Style15"/>
        <w:spacing w:before="0" w:after="0"/>
        <w:rPr/>
      </w:pPr>
      <w:r>
        <w:rPr/>
        <w:t>5.4. Во время занятия запрещается нарушать дисциплину. Необходимо внимательно слушать объяснение педагога.</w:t>
        <w:br/>
        <w:t>5.5. При желании задать вопрос или ответить, нужно поднять руку. После разрешения педагога – задать вопрос или ответить на вопрос.</w:t>
        <w:br/>
        <w:t>5.6. Если во время занятий воспитаннику необходимо выйти из класса, то он должен спросить разрешение педагога.</w:t>
        <w:br/>
        <w:t>5.7. После окончания занятия воспитанники приветствуют педагога поклоном и благодарят за занятие аплодисментами; подобным образом воспитанники приветствуют всех педагогов, приходящих в класс. Воспитанник вправе покинуть класс только тогда, когда педагог объявит об окончании занятия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>
          <w:b/>
        </w:rPr>
        <w:t>VI. Поведение на перемене.</w:t>
      </w:r>
      <w:r>
        <w:rPr/>
        <w:br/>
        <w:t>6.1. Каждый воспитанник обязан использовать перемену для отдыха.</w:t>
        <w:br/>
        <w:t>6.2. Запрещается нарушать дисциплину на перемене: бегать, кричать, толкать друг друга, бросаться предметами, применять физическую силу, употреблять непристойные выражения и жесты,  бросать мусор, лить без надобности воду, небрежно и халатно относиться к имуществу Центра.</w:t>
        <w:br/>
        <w:t>6.3. При встрече со взрослыми воспитанник обязан поздороваться.</w:t>
        <w:br/>
        <w:t>6.4. Необходимо соблюдать осторожность во время открывания и закрывания дверей.</w:t>
      </w:r>
    </w:p>
    <w:p>
      <w:pPr>
        <w:pStyle w:val="Style15"/>
        <w:spacing w:before="0" w:after="0"/>
        <w:rPr/>
      </w:pPr>
      <w:r>
        <w:rPr/>
        <w:t>6.5. При пользовании куллером соблюдать очередность, относиться с осторожностью к нагреву и охлаждению воды.</w:t>
      </w:r>
    </w:p>
    <w:p>
      <w:pPr>
        <w:pStyle w:val="Style15"/>
        <w:spacing w:before="0" w:after="0"/>
        <w:rPr/>
      </w:pPr>
      <w:r>
        <w:rPr/>
        <w:t>6.6. Пить рекомендовано после занятий, не торопясь,  мелкими глотками.</w:t>
      </w:r>
    </w:p>
    <w:p>
      <w:pPr>
        <w:pStyle w:val="Style15"/>
        <w:spacing w:before="0" w:after="0"/>
        <w:rPr/>
      </w:pPr>
      <w:r>
        <w:rPr/>
        <w:t>6.7. После пользования туалетом мыть руки пенкой, вытирать одноразовыми гигиеническими полотенцами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>
          <w:b/>
        </w:rPr>
        <w:t>VII. Поведение во время проведения  мероприятий.</w:t>
      </w:r>
      <w:r>
        <w:rPr/>
        <w:br/>
        <w:t>7.1. О проведении  мероприятия воспитанники обязаны заранее известить родителей.</w:t>
        <w:br/>
        <w:t>7.2. Важно заранее приготовить и иметь все необходимое для проведения мероприятия.</w:t>
        <w:br/>
        <w:t>7.3. Необходимо соблюдать дисциплину во время проведения мероприятия: нельзя отвлекаться самому и отвлекать других посторонними разговорами или играми.</w:t>
        <w:br/>
        <w:t>7.4. Во время проведения мероприятия нужно строго соблюдать технику безопасности, правила пожарной безопасности.</w:t>
        <w:br/>
        <w:t>7.5. Если при проведении мероприятия предусмотрено угощение для учащихся, то необходимо помнить о соблюдении санитарных норм.</w:t>
        <w:br/>
        <w:t>7.6. Мероприятие должно заканчиваться в строго оговоренное время.</w:t>
        <w:br/>
        <w:t>7.7. После завершения мероприятия  необходимо привести помещение в порядок.</w:t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</w:r>
    </w:p>
    <w:p>
      <w:pPr>
        <w:pStyle w:val="Style15"/>
        <w:spacing w:before="0" w:after="0"/>
        <w:rPr/>
      </w:pPr>
      <w:r>
        <w:rPr>
          <w:b/>
        </w:rPr>
        <w:t>IX. Правила поведения на улице, на прогулке.</w:t>
      </w:r>
      <w:r>
        <w:rPr/>
        <w:br/>
        <w:t>9.1. Важно всегда соблюдать правила дорожного движения.</w:t>
        <w:br/>
        <w:t>9.2. Перед выходом на улицу надо внимательно прослушать инструктаж педагога о порядке следования по пешеходным зонам:</w:t>
        <w:br/>
        <w:t>- группа детей, построенная в колонну по два, движется шагом по тротуару, придерживаясь правой стороны;</w:t>
        <w:br/>
        <w:t xml:space="preserve">- переходить проезжую часть разрешается только в местах, обозначенных разметкой или дорожным знаком «пешеходный переход»; </w:t>
        <w:br/>
        <w:t>- на регулируемых перекрестках переходить можно только при разрешающем сигнале светофора или регулировщика.</w:t>
        <w:br/>
        <w:t>9.3. Перед ли прогулкой нужно внимательно прослушать инструктаж педагога о возможных опасных моментах во время прогулки.</w:t>
        <w:br/>
        <w:t>9.4. Отправляясь на прогулку, необходимо одеться соответственно сезону и погоде.</w:t>
        <w:br/>
        <w:t>9.5. Обучающиеся при движении не должны нарушать построение группы: не перебегать, не обгонять, не кричать, не толкаться, не отходить в сторону.</w:t>
        <w:br/>
        <w:t>9.6. Самостоятельный уход без разрешения педагога с прогулки запрещается.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X.  Поведение в общественных местах.</w:t>
        <w:br/>
      </w:r>
      <w:r>
        <w:rPr/>
        <w:t xml:space="preserve">10.1. Важно всегда соблюдать правила дорожного движения. </w:t>
        <w:br/>
        <w:t>10.2. При посещении общественных мест (театра, музея, выставки и др.) нужно помнить о следующих правилах:</w:t>
        <w:br/>
        <w:t>- организованно входить в фойе общественного места;</w:t>
        <w:br/>
        <w:t>- раздеться, вещи сдавать культурно, перекинув через барьер, чтобы гардеробщику было удобно их взять;</w:t>
        <w:br/>
        <w:t>- своевременно войти в зрительный зал, спокойно занять свои места, не мешая другим зрителям;</w:t>
        <w:br/>
        <w:t>- во время просмотра спектакля не нужно отвлекать внимание зрителей;</w:t>
        <w:br/>
        <w:t>- после окончания спектакля не покидать своих мест до тех пор, пока окончательно не закроется занавес;</w:t>
        <w:br/>
        <w:t>- во время просмотра экспозиции ничего не трогать руками. Слушая лекцию, стоять полукругом, не перебегать от одной экспозиции к другой, не разговаривать;</w:t>
        <w:br/>
        <w:t>- не перелезать через ограждения, не трогать витрины или экспонаты руками;</w:t>
        <w:br/>
        <w:t>- после окончания спектакля, экскурсии и др. надо спокойно одеться, отойти в назначенное место и подождать педагога.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XI. Поведение на экскурсиях (пешеходных и автобусных).</w:t>
      </w:r>
      <w:r>
        <w:rPr/>
        <w:br/>
        <w:t>11.1. Важно прослушать инструктаж педагога о предстоящей экскурсии.</w:t>
        <w:br/>
        <w:t>11.2. Необходимо всегда соблюдать правила дорожного движения.</w:t>
        <w:br/>
        <w:t>11.3. При проведении пешеходной экскурсии обучающиеся не должны нарушать построение группы: не перебегать, не обгонять товарищей, не кричать, не толкаться.</w:t>
        <w:br/>
        <w:t>11.4. Воспитанники должны идти по тротуару или пешеходным дорожкам, по обочине дороги, не выходя на проезжую часть.</w:t>
        <w:br/>
        <w:t>11.5. Запрещается  воспитанникам без разрешения педагога выходить из строя.</w:t>
      </w:r>
    </w:p>
    <w:p>
      <w:pPr>
        <w:pStyle w:val="Style15"/>
        <w:spacing w:before="0" w:after="0"/>
        <w:rPr/>
      </w:pPr>
      <w:r>
        <w:rPr/>
        <w:t>11.6. Воспитанникам запрещается без разрешения педагога отлучаться от группы во время проведения экскурсии.</w:t>
        <w:br/>
        <w:t>11.7. Воспитанники обязаны вернуться в полном составе  в Центр.</w:t>
        <w:br/>
        <w:t>Те же правила необходимо соблюдать при проведении автобусных экскурсий и при поездках за город.</w:t>
      </w:r>
    </w:p>
    <w:p>
      <w:pPr>
        <w:pStyle w:val="Style15"/>
        <w:spacing w:before="0" w:after="0"/>
        <w:rPr/>
      </w:pPr>
      <w:r>
        <w:rPr/>
        <w:br/>
      </w:r>
      <w:r>
        <w:rPr>
          <w:b/>
        </w:rPr>
        <w:t>XII. Заключительные положения.</w:t>
      </w:r>
      <w:r>
        <w:rPr/>
        <w:t xml:space="preserve"> </w:t>
        <w:br/>
        <w:t>12.1. Настоящие Правила действуют на территории ЦРТДиЮ «Танцы+» и распространяются на все мероприятия, проводимые в нем.</w:t>
        <w:br/>
        <w:t>12.2. За нарушение настоящих Правил и Устава ЦРТДиЮ «Танцы+» обучающиеся привлекаются к ответственности.</w:t>
        <w:br/>
        <w:t>12.3. Настоящие Правила вывешиваются в  ЦРТДиЮ «Танцы+» на видном месте для всеобщего ознакомления.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Z"/>
        <w:rPr/>
      </w:pPr>
      <w:r>
        <w:rPr/>
        <w:t>Конец форм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Impact" w:hAnsi="Impact" w:eastAsia="Times New Roman" w:cs="Impact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dance-ivanovo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11:11:00Z</dcterms:created>
  <dc:creator>1</dc:creator>
  <dc:description/>
  <cp:keywords/>
  <dc:language>en-US</dc:language>
  <cp:lastModifiedBy>1</cp:lastModifiedBy>
  <cp:lastPrinted>2015-01-13T10:49:00Z</cp:lastPrinted>
  <dcterms:modified xsi:type="dcterms:W3CDTF">2015-01-13T06:56:00Z</dcterms:modified>
  <cp:revision>4</cp:revision>
  <dc:subject/>
  <dc:title/>
</cp:coreProperties>
</file>