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писке первых и наиважнейших прав ребенка - право на получение образования, на защиту от всех видов насилия.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  позволяет ребенку сформироваться как личности, подготовиться к жизни в обществе. Но, к сожалению, порой именно в школе дети становятся жертвами жестокого обра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реде наиболее уязвимы дети, имеющие внешние, поведенческие, национальные и другие  особенности. Однако любой ребёнок может стать объектом травли в среде сверстник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Чаще всего дети и подростки в школьной среде подвергаются</w:t>
      </w:r>
      <w:r>
        <w:rPr>
          <w:b/>
          <w:i/>
          <w:sz w:val="28"/>
          <w:szCs w:val="28"/>
        </w:rPr>
        <w:t xml:space="preserve"> физическому и психологическому насил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 – это преднамеренное нанесение физических повреждений реб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насилие - это однократное или систематическое воздействие на ребенка, нанесение ему оскорблений, унижение его чести и достоин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насилия одинаково разрушительны для психики ребёнка и несут серьёзные последствия для его самооценки и социализации в обществ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63215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настраивать ребёнка против участия в школьных мероприятий, даже если они кажутся Вам и ребенку недостаточно интере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райтесь не выделять своего ребёнка среди одноклассников  дорогостоящей одеждой, мобильными телефонами, броскими укр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еседе с ребёнком следует объяснить ему  важность выполнения общих требований для всех детей в классе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994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6179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узнали о факте насилия в школе, в результате которого ребенок не пострадал физически, Вам следу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ворить о произошедшем с учителем,  одноклассниками  Вашего ребёнка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  обращение не нашло должного   отклика, Вы можете обратиться с заявлением к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   неудовлетворительном результате  данных обращений Вы имеете право обратиться в управление образования или  проку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зультатом жестокого обращения с ребенком в школе стал очевидный ущерб его здоровью, предлагаем 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круг потенциальных свидетелей факта      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 медицинское       освидетельствование у школьного врача, обратиться в травмпункт или скорую помощь, в течение трех дней с момента свершения деяния, пока не прошли синяки,  ссадины и иные следы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>-    обратиться в полицию по  телефону 02;</w:t>
      </w:r>
    </w:p>
    <w:p>
      <w:pPr>
        <w:pStyle w:val="Normal"/>
        <w:jc w:val="both"/>
        <w:rPr/>
      </w:pPr>
      <w:r>
        <w:rPr>
          <w:sz w:val="28"/>
          <w:szCs w:val="28"/>
        </w:rPr>
        <w:t>-    воспользоваться помощью психолога или психотерапев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 и педагоги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Насилие в семье и школе пагубно влияет на развитие ребёнка, его настоящее и социальное становление в будущ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Центра: психологи, специалисты по социальной работе, юрисконсульт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всегда      готовы предоставить Вам квалифицированную помощь в разрешении конфликтов, ответить на вопросы на форуме нашего сайта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dobro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и дети могут обратиться за консультацией в служб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ТЕЛЕФОН ДОВЕР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22805" cy="1966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ы ждем вас по адресу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. Иваново, ул. 2-я Лагерная, д. 51,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3-25-63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45</wp:posOffset>
            </wp:positionH>
            <wp:positionV relativeFrom="margin">
              <wp:posOffset>4431665</wp:posOffset>
            </wp:positionV>
            <wp:extent cx="3045460" cy="229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 w:eastAsia="en-US"/>
        </w:rPr>
        <w:t>Вы можете добраться к нам городским транспорто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ллейбус  № 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бусы:  № 12, № 13, № 14, № 23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, № 115, № 116, № 153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ршрутное такси:  № 37, № 43, № 150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новка: «11-я Санато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СЛУГИ ПРЕДОСТАВЛЯЮТСЯ НА БЕС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12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ное государственное казённое учреждение социального обслужи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сихолого-педагогической помощи семье и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ЖЕСТОКОГО ОБРАЩЕНИЯ С ДЕТЬМИ В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075305" cy="230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г. Иваново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3:00Z</dcterms:created>
  <dc:creator>User</dc:creator>
  <dc:description/>
  <dc:language>en-US</dc:language>
  <cp:lastModifiedBy>Поветкина Тамара Владимировна</cp:lastModifiedBy>
  <cp:lastPrinted>2015-02-25T12:01:00Z</cp:lastPrinted>
  <dcterms:modified xsi:type="dcterms:W3CDTF">2015-09-24T05:03:00Z</dcterms:modified>
  <cp:revision>2</cp:revision>
  <dc:subject/>
  <dc:title>Ответственность несовершеннолетних</dc:title>
</cp:coreProperties>
</file>