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считалось, что самое безопасное место для детей – это собственный дом и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Однако факты ставят это утверждение под сомнение. По данным Управления МВД России по Ивановской области, только за последние 9 месяцев количество преступлений, совершённых в отношении несовершеннолетних членами их семей, увеличилось на 72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57525" cy="152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пагубно влияет на самые разные аспекты жизни ребёнка: здоровье, развитие, самооценку, общение, социальную адаптацию. Перенесённое ребёнком насилие со стороны близких определяет то, как он в дальнейшем будет выстраивать отношения с окружающими людьми и, прежде всего, со свои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стокое обращение с детьми в семье</w:t>
      </w:r>
      <w:r>
        <w:rPr>
          <w:sz w:val="28"/>
          <w:szCs w:val="28"/>
        </w:rPr>
        <w:t xml:space="preserve"> – это действия (или бездействие) родителей или лиц их замещающих, наносящие ущерб физическому или психическому здоровь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иды жестокого обра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насилие – </w:t>
      </w:r>
      <w:r>
        <w:rPr>
          <w:sz w:val="28"/>
          <w:szCs w:val="28"/>
        </w:rPr>
        <w:t>нанесение ребёнку родителями или лицами их замещающими физических травм, различных телесных пов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избиение, истязание, пощечины, удары, удушение, вовлечение ребёнка в употребление наркотиков и алког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– вовлечение ребёнка с его согласия или без такового в сексуальные действия с целью удовлетворения сексуальных потребностей или получения вы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ическое (эмоциональное) насилие</w:t>
      </w:r>
      <w:r>
        <w:rPr>
          <w:sz w:val="28"/>
          <w:szCs w:val="28"/>
        </w:rPr>
        <w:t xml:space="preserve"> – периодическое или постоянное психическое воздействие на ребенка пагубного характера: упрёки, унижения, оскорбления, запугивание, отказ в любви и ласке, излишняя холодность, проявление отрицательного отношения к ребёнку, постоянная критика, явное или неявное не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небрежение нуждами ребёнка</w:t>
      </w:r>
      <w:r>
        <w:rPr>
          <w:sz w:val="28"/>
          <w:szCs w:val="28"/>
        </w:rPr>
        <w:t xml:space="preserve"> –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айтесь:</w:t>
      </w:r>
    </w:p>
    <w:p>
      <w:pPr>
        <w:pStyle w:val="Normal"/>
        <w:numPr>
          <w:ilvl w:val="0"/>
          <w:numId w:val="2"/>
        </w:numPr>
        <w:ind w:left="284" w:firstLine="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одить воспитательные мероприятия с ребёнком в плохом настроении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ребёнком только выполнимые задачи, с учётом его возраста и уровня развития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терпимее к временным неудачам вашего ребёнка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е кричать и тем более не оскорблять ребёнка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е спешить сразу, без выяснения мотивов, наказывать ребенка, если кто-то жалуется на его поведение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формуле: положительная оценка личности и отрицательная – поступку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очь ребёнку осознавать последствия своих поступков.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09790</wp:posOffset>
            </wp:positionH>
            <wp:positionV relativeFrom="margin">
              <wp:posOffset>4344035</wp:posOffset>
            </wp:positionV>
            <wp:extent cx="2612390" cy="1476375"/>
            <wp:effectExtent l="0" t="0" r="0" b="0"/>
            <wp:wrapSquare wrapText="bothSides"/>
            <wp:docPr id="2" name="Мать-с-ребёнк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ть-с-ребёнк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омните! Учить ребёнка тому, чего не делаете сами - бессмысленно. Постарайтесь на своем примере показывать ему конструктивные способы пове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Насилие в семье пагубно влияет на развитие ребёнка, его настоящее и социальное становление в будущ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Центра: педагоги-психологи, специалисты по социальной работе,  юрисконсульт  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всегда готовы предоставить Вам квалифицированную помощь в разрешении конфликтов, ответить на вопросы на форуме нашего сайта: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  <w:lang w:val="en-US"/>
        </w:rPr>
        <w:t>www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sdobrom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at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u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4408805</wp:posOffset>
            </wp:positionV>
            <wp:extent cx="2978785" cy="2202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аши дети могут обратиться за консультацией в служб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ТЕЛЕФОН ДОВЕР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38270</wp:posOffset>
            </wp:positionH>
            <wp:positionV relativeFrom="margin">
              <wp:posOffset>894715</wp:posOffset>
            </wp:positionV>
            <wp:extent cx="2057400" cy="1905000"/>
            <wp:effectExtent l="0" t="0" r="0" b="0"/>
            <wp:wrapSquare wrapText="bothSides"/>
            <wp:docPr id="4" name="telefon_dover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fon_doveri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ждем Вас по адресу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. Иваново, ул. 2-я Лагерная, д. 51,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86600</wp:posOffset>
            </wp:positionH>
            <wp:positionV relativeFrom="margin">
              <wp:posOffset>3656330</wp:posOffset>
            </wp:positionV>
            <wp:extent cx="2875915" cy="2249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л. 33-25-63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 можете добраться к нам городским транспортом: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ллейбус  № 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бусы:  № 12, № 13, № 14, № 23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, № 115, № 116, № 153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ршрутное такси:  № 37, № 43, № 150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ановка: «11-я Санатор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УСЛУГИ ПРЕДОСТА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С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124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ластное государственное казённое учреждение социального обслужи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сихолого-педагогической помощи семье и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АКТИКА ЖЕСТОКОГО ОБРАЩЕНИЯ С ДЕТЬМИ В СЕМ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г. Иваново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2:00Z</dcterms:created>
  <dc:creator>User</dc:creator>
  <dc:description/>
  <dc:language>en-US</dc:language>
  <cp:lastModifiedBy>Поветкина Тамара Владимировна</cp:lastModifiedBy>
  <cp:lastPrinted>2015-02-18T10:17:00Z</cp:lastPrinted>
  <dcterms:modified xsi:type="dcterms:W3CDTF">2015-09-24T05:02:00Z</dcterms:modified>
  <cp:revision>2</cp:revision>
  <dc:subject/>
  <dc:title>Ответственность несовершеннолетних</dc:title>
</cp:coreProperties>
</file>