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Памятка для родителей профилактика ОРВИ и грипп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10000" cy="281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рип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это тяжелая вирусная инфекция, поражающая людей независимо от пола и возраст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аждый год от гриппа и его осложнений в мире погибают около 2 миллионов челове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Самыми грозными осложнениями являются: воспаление легких с отеком и кровоизлияниями; тяжелое поражение центральной нервной системы; токсическая форма гриппа. Грипп может давать такие опасные осложнения, как менингит и энцефалит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рус гриппа очень легко передается воздушно-капельным путем. Особенно быстрое его распространение происходит в детских коллективах. Самый эффективный метод защиты от гриппа  на сегодняшний день – это вакцин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ВАЖАЕМЫЕ РОДИТЕЛИ, ПОМНИТЕ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то даже при появлении первых симптомов гриппа у Вашего ребенка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ЕДОПУСТИМ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стоятельно назначать медикаментозное лечени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правлять ребенка в детское образовательное учреждение (опасно не только для заболевшего, который может получить осложнение, но и для других детей, контактирующих с больным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елях профилактики заболевания гриппом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вакцинации и применение, по назначению врача, противовирусных препара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ить соблюдение правил личной гигиены (регулярно и тщательно мыть руки с мылом, использовать индивидуальные или одноразовые полотенц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людать режим д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егать как переохлаждения, так и перегревания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одить регулярное проветривание и влажную уборку помещения, в котором находится ребенок и квартиры в цело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целью повышения защитных сил организма правильно питаться, своевременно и достаточно отдыхать, принимать витаминно-минеральные комплексы, заниматься физкультур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7:00Z</dcterms:created>
  <dc:creator>Анатолий Николаевич Мальцев</dc:creator>
  <dc:description/>
  <cp:keywords/>
  <dc:language>en-US</dc:language>
  <cp:lastModifiedBy>1</cp:lastModifiedBy>
  <cp:lastPrinted>2015-10-28T12:53:00Z</cp:lastPrinted>
  <dcterms:modified xsi:type="dcterms:W3CDTF">2015-10-30T08:37:00Z</dcterms:modified>
  <cp:revision>2</cp:revision>
  <dc:subject/>
  <dc:title/>
</cp:coreProperties>
</file>