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 СК России по Ивановской области</w:t>
      </w:r>
    </w:p>
    <w:p>
      <w:pPr>
        <w:pStyle w:val="Normal"/>
        <w:ind w:left="4500" w:hanging="0"/>
        <w:rPr>
          <w:b/>
          <w:b/>
        </w:rPr>
      </w:pPr>
      <w:r>
        <w:rPr>
          <w:b/>
          <w:sz w:val="28"/>
          <w:szCs w:val="28"/>
        </w:rPr>
        <w:t>ВНИМАНИЮ РОДИТЕЛЕЙ, ВОСПИТАННИКОВ, УЧАЩИХСЯ!</w:t>
      </w:r>
      <w:r>
        <w:rPr>
          <w:b/>
        </w:rPr>
        <w:t xml:space="preserve">   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НАЯ ЛИНИЯ «РЕБЕНОК в ОПАСНОСТ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перативного реагирования на нарушение прав и интересов несовершеннолетних в каждом следственном управлении субъекта Российской Федерации введена </w:t>
      </w:r>
      <w:r>
        <w:rPr>
          <w:b/>
          <w:sz w:val="28"/>
          <w:szCs w:val="28"/>
        </w:rPr>
        <w:t>круглосуточная телефонная линия «Ребенок в опасности».</w:t>
      </w:r>
      <w:r>
        <w:rPr>
          <w:sz w:val="28"/>
          <w:szCs w:val="28"/>
        </w:rPr>
        <w:t xml:space="preserve"> В следственном управлении Следственного комитета Российской Федерации по Ивановской области телефонная линия функционирует в круглосуточном режиме. Прием сообщений производится в режиме прямой связи с оператором – дежурным сотрудником след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лефонную линию можно обратиться, набрав короткий </w:t>
      </w:r>
      <w:r>
        <w:rPr>
          <w:b/>
          <w:sz w:val="28"/>
          <w:szCs w:val="28"/>
        </w:rPr>
        <w:t>номер «123»</w:t>
      </w:r>
      <w:r>
        <w:rPr>
          <w:sz w:val="28"/>
          <w:szCs w:val="28"/>
        </w:rPr>
        <w:t xml:space="preserve"> с телефонов операторов сотовой связи </w:t>
      </w:r>
      <w:r>
        <w:rPr>
          <w:b/>
          <w:sz w:val="28"/>
          <w:szCs w:val="28"/>
        </w:rPr>
        <w:t>МТС, БиЛайн, Мегафон</w:t>
      </w:r>
      <w:r>
        <w:rPr>
          <w:sz w:val="28"/>
          <w:szCs w:val="28"/>
        </w:rPr>
        <w:t xml:space="preserve">. Вместе с тем, при отсутствии возможности соединения с мобильного телефона по номеру «123» для обращения на телефонную линию «Ребенок в опасности» </w:t>
      </w:r>
      <w:r>
        <w:rPr>
          <w:color w:val="000000"/>
          <w:sz w:val="28"/>
          <w:szCs w:val="28"/>
        </w:rPr>
        <w:t xml:space="preserve">предоставлена возможность </w:t>
      </w:r>
      <w:r>
        <w:rPr>
          <w:sz w:val="28"/>
          <w:szCs w:val="28"/>
        </w:rPr>
        <w:t>соединения с дежурным сотрудником следственного управления</w:t>
      </w:r>
      <w:r>
        <w:rPr>
          <w:color w:val="000000"/>
          <w:sz w:val="28"/>
          <w:szCs w:val="28"/>
        </w:rPr>
        <w:t xml:space="preserve"> по номеру телефона </w:t>
      </w:r>
      <w:r>
        <w:rPr>
          <w:b/>
          <w:color w:val="000000"/>
          <w:sz w:val="28"/>
          <w:szCs w:val="28"/>
        </w:rPr>
        <w:t>8 (4932) 48-29-5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единение сопровождается аудиозаписью с момента набора номера телефонной линии «Ребенок в опас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намеренным воспользоваться телефонной линией из озорства и шалости, разъясняется, что соединение сопровождается определением номера звонившего абон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уем, что Следственным комитетом Российской Федерации расследуются уголовные дела о тяжких и особо тяжких преступлениях, совершенных несовершеннолетними и в отношении несовершеннолетних, также уголовные дела, хотя и не относящиеся к этой категории, но отнесенные к его полномочиям подпунктом 1 части 2 ст.151 Уголовно-процессуального кодекса РФ: убийства, убийства с квалифицирующим составом, преступления против половой неприкосновенности несовершеннолетних, умышленное причинение тяжкого вреда здоровью, разбой, похищение человека, совершенные с квалифицирующим составом кражи и грабежи, вымогательство, торговля людьми, использование рабского труда, преступления любой категории, совершенные в отношении несовершеннолетних должностными лицами правоохранительных органов и ряда иных ведомств, перечисленных в Уголовно-процессуальном кодексе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на телефонную линию «Ребенок в опасности» можно не только с сообщением о преступлении, но сообщить о всяком ставшем известном случае нарушения законных прав и интересов несовершеннолетних, обязанность или контроль за устранением которых возлагается федеральным законом на соответствующие ведомства: о нахождении несовершеннолетних в трудной жизненной ситуации, о ненадлежащем исполнении родительских обязанностей, о ситуациях, создающих угрозу жизни и здоровью несовершеннолетних и других ф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6:00Z</dcterms:created>
  <dc:creator>СУ</dc:creator>
  <dc:description/>
  <cp:keywords/>
  <dc:language>en-US</dc:language>
  <cp:lastModifiedBy>1</cp:lastModifiedBy>
  <cp:lastPrinted>2015-10-08T10:56:00Z</cp:lastPrinted>
  <dcterms:modified xsi:type="dcterms:W3CDTF">2015-10-08T06:56:00Z</dcterms:modified>
  <cp:revision>2</cp:revision>
  <dc:subject/>
  <dc:title>Заместителю прокурора Ивановской области</dc:title>
</cp:coreProperties>
</file>