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ТП с детьми во дворах домов и  троту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-велосипедис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наезды на детей на тротуарах, произошедшие в прошлом и этом году аналогичны: ребенок едет по тротуару, в это время с прилегающей территории (парковка или двор) выезжает автомобиль. Происходит столкнов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езопасить своего ребенка от подобного происшеств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родитель должен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напоминать ребенку Правила безопасного поведения на дороге, а и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4 лет на велосипеде нельзя выезжать на проезжую часть дороги. Движение может осуществляться только по велосипедным, велопешеходным дорожкам и полосе для велосипедис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7 лет, от 7 до 14 лет – только по тротуарам, пешеходным, велосипедным и велопешеходным дорожкам, в пределах пешеходных з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еревозить пассажиров на велосип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ересекать проезжую часть по пешеходному переходу верхом на велосипеде. Чтобы перейти дорогу, необходимо спешиться и везти велосипед рядом с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ясь на велосипеде по тротуару, притормозите или остановитесь у выезда из двора, парковки, посмотрите, не движется ли там автомобиль. Только после этого можно продолжить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ите ребенку комплект защиты: велошлем, наколенники, налокотники, перчатки. Оборудуйте велосипед катафотами и не забудьте о светоотражающих элементах в одеж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ям во дво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дворы не представляют собой безопасную зону для детей. В них передвигается большое количество автомобилей. Объясните ребенку, что играть в прятки между автомобилей опасно. Водитель в зеркала заднего вида не увидит спрятавшегося за бампером малыш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я в догонялки, дети не должны покидать пределы детской площадки. Большое количество наездов на детей во дворах происходит потому, что дети выбегают на дороги во дворах из-за кустов, гаражей. Объясните ребенку, что если у него ускакал мячик, не нужно нестись за ним сломя голову. Выйдя из подъезда или с детской площадки, нужно оглядеться, нет ли поблизости идущей маш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ребенку, как узнать, что машина движется назад: у нее загораются задние белые фары (одна или дв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й родителя и водителя, если сбили ребенка во дв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ю необходимо рассказать ребенку, что делать, если его сбила машина и уех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запомнить цвет автомобиля, по возможности (если знает) марку и гос.номер автомоби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позвонить родителю, не бояться, ведь многие дети скрывают травмы, а через сутки, при ухудшении самочувствия решаются рассказать о происшеств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еть, нет ли во дворе взрослых, которые могли бы запомнить марку и модель, госномер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езамедлительно должны сообщить о случившемся в дежурную часть ГИБД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ю, в том числе и водителю-родителю, следует помнить о том, что если произошел наезд на пешехода, велосипедиста (ребенка или взрослого), даже если пострадавший ушел, убежал, уехал, сказал, что все хорошо, о случившемся необходимо сообщить в дежурную часть ГИБДД, т.е. оформить данное дорожно-транспортное происшествие. Так как пострадавший может обратиться в медицинское учреждение через несколько дней. В данном случае водителю, уехавшему с места происшествия, грозит лишение права управления транспортным средством на срок от 12 до 18 месяцев или арест на срок до 15 суток (ч.2 ст.12.27 КоАП РФ – оставление водителем места ДТП, участником которого он являет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ОГИБДД</dc:creator>
  <dc:description/>
  <dc:language>en-US</dc:language>
  <cp:lastModifiedBy>ОГИБДД</cp:lastModifiedBy>
  <cp:lastPrinted>2015-08-28T11:52:00Z</cp:lastPrinted>
  <dcterms:modified xsi:type="dcterms:W3CDTF">2015-08-28T07:53:00Z</dcterms:modified>
  <cp:revision>2</cp:revision>
  <dc:subject/>
  <dc:title/>
</cp:coreProperties>
</file>