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rongEmphasis"/>
        </w:rPr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Style17"/>
        <w:spacing w:lineRule="auto" w:line="240" w:before="0" w:after="0"/>
        <w:jc w:val="center"/>
        <w:rPr>
          <w:b/>
          <w:b/>
        </w:rPr>
      </w:pPr>
      <w:r>
        <w:rPr>
          <w:b/>
        </w:rPr>
        <w:t>«Зачисление детей в учреждения дополнительного образования детей»</w:t>
      </w:r>
    </w:p>
    <w:p>
      <w:pPr>
        <w:pStyle w:val="Style17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в МАУ ДОД ЦРТДиЮ «Танцы+» </w:t>
      </w:r>
    </w:p>
    <w:p>
      <w:pPr>
        <w:pStyle w:val="Style17"/>
        <w:spacing w:lineRule="auto" w:line="240" w:before="0" w:after="0"/>
        <w:jc w:val="both"/>
        <w:rPr>
          <w:rStyle w:val="StrongEmphasis"/>
          <w:b w:val="false"/>
          <w:b w:val="false"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7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>
          <w:rStyle w:val="StrongEmphasis"/>
          <w:b w:val="false"/>
        </w:rPr>
        <w:t xml:space="preserve">1.1. </w:t>
      </w:r>
      <w:r>
        <w:rPr/>
        <w:t>Административный регламент предоставления муниципальной услуги «Зачисление детей в учреждения дополнительного образования детей»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  <w:t>1.2. Цель разработки настоящего Регламента – повышение качества исполнения и доступности муниципальной услуги, создание комфортных условий для потребителей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.3. Получателями муниципальной услуги являются: несовершеннолетние лица от 6 до 18 лет, являющиеся гражданами  Российской Федерации, лицами без гражданства или иностранными гражданами, если иное не предусмотрено законом или международным договором Российской Федерации,  желающие получить дополнительное образование в соответствии со своими  желаниями и интересами.</w:t>
      </w:r>
    </w:p>
    <w:p>
      <w:pPr>
        <w:pStyle w:val="Normal"/>
        <w:autoSpaceDE w:val="false"/>
        <w:ind w:firstLine="708"/>
        <w:jc w:val="both"/>
        <w:rPr/>
      </w:pPr>
      <w:r>
        <w:rPr/>
        <w:t>1.4. Заявителями данной муниципальной услуги являются родители (законные представители) несовершеннолетнего от 6 до 14 лет, сам несовершеннолетний,  достигший 14-летнего возраста (далее - Заявители).</w:t>
      </w:r>
    </w:p>
    <w:p>
      <w:pPr>
        <w:pStyle w:val="Normal"/>
        <w:autoSpaceDE w:val="false"/>
        <w:ind w:firstLine="708"/>
        <w:jc w:val="both"/>
        <w:rPr>
          <w:iCs/>
          <w:color w:val="FF0000"/>
        </w:rPr>
      </w:pPr>
      <w:r>
        <w:rPr/>
        <w:t xml:space="preserve">1.5. </w:t>
      </w:r>
      <w:r>
        <w:rPr>
          <w:iCs/>
        </w:rPr>
        <w:t xml:space="preserve">Требования к порядку информирования о предоставлении услуги.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5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автономного учреждения дополнительного образования детей ЦРТДиЮ «Танцы+» города Иванова (далее - Учреждения), управления образования Администрации города Иванова (далее -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размещения на </w:t>
      </w:r>
      <w:r>
        <w:rPr/>
        <w:t xml:space="preserve">Едином и (или) региональном портале государственных  и муниципальных услуг по адресу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suslu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(далее - Портал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color w:val="000000"/>
        </w:rPr>
        <w:t>- размещения на интернет-</w:t>
      </w:r>
      <w:r>
        <w:rPr/>
        <w:t>сайтах Учреждений</w:t>
      </w:r>
      <w:r>
        <w:rPr>
          <w:color w:val="000000"/>
        </w:rPr>
        <w:t xml:space="preserve">, </w:t>
      </w:r>
      <w:r>
        <w:rPr/>
        <w:t xml:space="preserve">Администрации города Иванова: </w:t>
      </w:r>
      <w:hyperlink r:id="rId3">
        <w:r>
          <w:rPr>
            <w:rStyle w:val="InternetLink"/>
            <w:color w:val="000000"/>
            <w:u w:val="none"/>
          </w:rPr>
          <w:t>htt</w:t>
        </w:r>
        <w:r>
          <w:rPr>
            <w:rStyle w:val="InternetLink"/>
            <w:color w:val="000000"/>
            <w:u w:val="none"/>
            <w:lang w:val="en-US"/>
          </w:rPr>
          <w:t>p</w:t>
        </w:r>
        <w:r>
          <w:rPr>
            <w:rStyle w:val="InternetLink"/>
            <w:color w:val="000000"/>
            <w:u w:val="none"/>
          </w:rPr>
          <w:t>://www.ivgoradm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Управления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: </w:t>
      </w:r>
      <w:hyperlink r:id="rId4">
        <w:r>
          <w:rPr>
            <w:rStyle w:val="InternetLink"/>
          </w:rPr>
          <w:t>www.ivedu.ru</w:t>
        </w:r>
      </w:hyperlink>
      <w:r>
        <w:rPr/>
        <w:t>.    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</w:t>
        <w:br/>
        <w:t xml:space="preserve">   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сайтах Учреждений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firstLine="708"/>
        <w:jc w:val="both"/>
        <w:rPr/>
      </w:pPr>
      <w:r>
        <w:rPr/>
        <w:t>2.1. Наименование муниципальной услуги – «Зачисление детей в учреждения дополнительного образования детей».</w:t>
      </w:r>
    </w:p>
    <w:p>
      <w:pPr>
        <w:pStyle w:val="Normal"/>
        <w:autoSpaceDE w:val="false"/>
        <w:ind w:firstLine="708"/>
        <w:jc w:val="both"/>
        <w:rPr/>
      </w:pPr>
      <w:r>
        <w:rPr/>
        <w:t>2.2. Орган, осуществляющий предоставление муниципальной услуги – Учреждения. Адреса расположения Учреждений, графики их работы, телефоны,  адреса электронной почты указаны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ind w:firstLine="708"/>
        <w:jc w:val="both"/>
        <w:rPr/>
      </w:pPr>
      <w:r>
        <w:rPr/>
        <w:t xml:space="preserve">Орган, осуществляющий контроль за оказанием муниципальной услуги  - Управление. </w:t>
      </w:r>
    </w:p>
    <w:p>
      <w:pPr>
        <w:pStyle w:val="Normal"/>
        <w:ind w:firstLine="708"/>
        <w:jc w:val="both"/>
        <w:rPr/>
      </w:pPr>
      <w:r>
        <w:rPr/>
        <w:t>Адрес: 153000, г. Иваново, пл. Революции, д. 6, кабинет 908; телефон: 30-86-52, 41-28-27.</w:t>
        <w:br/>
        <w:t>             График работы: понедельник - четверг - с 8-30 до 17-30, пятница с 8-30 до 16-15, перерыв - с 12-00 до 12-45, выходные дни - суббота, воскресенье..</w:t>
        <w:br/>
        <w:t xml:space="preserve">          2.3. Результат предоставления муниципальной услуги - приказ о зачислении получателя услуги в Учреждение.</w:t>
      </w:r>
    </w:p>
    <w:p>
      <w:pPr>
        <w:pStyle w:val="Normal"/>
        <w:ind w:firstLine="708"/>
        <w:jc w:val="both"/>
        <w:rPr/>
      </w:pPr>
      <w:r>
        <w:rPr/>
        <w:t>2.4. Срок предоставления муниципальной услуги не может превышать 30 календарных дней.</w:t>
      </w:r>
    </w:p>
    <w:p>
      <w:pPr>
        <w:pStyle w:val="Normal"/>
        <w:ind w:firstLine="708"/>
        <w:jc w:val="both"/>
        <w:rPr/>
      </w:pPr>
      <w:r>
        <w:rPr/>
        <w:t>Комплектование групп в Учреждения осуществляется с 15 августа по 15 сентября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Федеральным </w:t>
      </w:r>
      <w:hyperlink r:id="rId5">
        <w:r>
          <w:rPr>
            <w:rStyle w:val="InternetLink"/>
          </w:rPr>
          <w:t>закон</w:t>
        </w:r>
      </w:hyperlink>
      <w:r>
        <w:rPr/>
        <w:t>ом от 06.10.2003 №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№ 63-ФЗ «Об электронной подписи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>
          <w:color w:val="000000"/>
        </w:rPr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оссийской Федерации от 25.06.2012 № 634                           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</w:rPr>
          <w:t>постановление</w:t>
        </w:r>
      </w:hyperlink>
      <w:r>
        <w:rPr/>
        <w:t>м Главного государственного санитарного врача Российской Федерации от 03.04.2003 N 27 "О введении в действие Санитарно-эпидемиологических правил и нормативов СанПиН 2.4.4.1251-03";</w:t>
      </w:r>
    </w:p>
    <w:p>
      <w:pPr>
        <w:pStyle w:val="Normal"/>
        <w:ind w:firstLine="567"/>
        <w:jc w:val="both"/>
        <w:rPr/>
      </w:pPr>
      <w:r>
        <w:rPr/>
        <w:t>приказом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.</w:t>
        <w:br/>
        <w:t xml:space="preserve">      2.6.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Cs/>
        </w:rPr>
        <w:t>заявление (приложение № 2 к настоящему Регламен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медицинская справка установленного образца при приеме в Учреждения спортивного, спортивно-технического, туристского и  хореографического профи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</w:rPr>
      </w:pPr>
      <w:r>
        <w:rPr>
          <w:iCs/>
        </w:rPr>
        <w:t>документ, удостоверяющий личность Заявителя (родителя или иного законного представителя), в случае, если получатель услуги (ребенок), не достигший возраста 14 лет, либо копия паспорта самого несовершеннолетнего, достигшего 14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ab/>
        <w:t xml:space="preserve">Заявитель несет ответственность за достоверность предоставленных им свед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Cs/>
        </w:rPr>
        <w:t>Требовать от Заявителя предоставления документов, не предусмотренных настоящим Регламентом, не допускается.</w:t>
      </w:r>
    </w:p>
    <w:p>
      <w:pPr>
        <w:pStyle w:val="Normal"/>
        <w:ind w:firstLine="708"/>
        <w:jc w:val="both"/>
        <w:rPr/>
      </w:pPr>
      <w:r>
        <w:rPr>
          <w:iCs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iCs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firstLine="708"/>
        <w:jc w:val="both"/>
        <w:rPr/>
      </w:pPr>
      <w:r>
        <w:rPr>
          <w:iCs/>
        </w:rPr>
        <w:t>2) заявление, поданное на личном приеме или почтовым отправлением, не поддается прочтению;</w:t>
      </w:r>
    </w:p>
    <w:p>
      <w:pPr>
        <w:pStyle w:val="Normal"/>
        <w:ind w:firstLine="708"/>
        <w:jc w:val="both"/>
        <w:rPr/>
      </w:pPr>
      <w:r>
        <w:rPr>
          <w:iCs/>
        </w:rPr>
        <w:t>3) не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>
          <w:iCs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уполномоченной организации и заверенных подписью уполномоченного должностного лиц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5) представлены незаверенные электронной подписью копии документов или копии документов, которые должны быть представлены в подлиннике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 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Отказ в приеме документов по другим причинам не допускается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2.8. Перечень оснований для отказа в предоставлении муниципальной услуги.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539"/>
        <w:jc w:val="both"/>
        <w:rPr/>
      </w:pPr>
      <w:r>
        <w:rPr>
          <w:iCs/>
        </w:rPr>
        <w:t>1)  при отсутствии свободных мест в Учреждении;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2) при наличии медицинских противопоказаний к посещению получателем услуги Учреждения;</w:t>
      </w:r>
      <w:bookmarkStart w:id="0" w:name="sub_1105"/>
    </w:p>
    <w:p>
      <w:pPr>
        <w:pStyle w:val="Normal"/>
        <w:ind w:firstLine="539"/>
        <w:jc w:val="both"/>
        <w:rPr/>
      </w:pPr>
      <w:r>
        <w:rPr>
          <w:iCs/>
        </w:rPr>
        <w:t xml:space="preserve">3) </w:t>
      </w:r>
      <w:r>
        <w:rPr/>
        <w:t xml:space="preserve">несоответствие возраста получателя услуги требованиям </w:t>
      </w:r>
      <w:bookmarkEnd w:id="0"/>
      <w:r>
        <w:rPr/>
        <w:t>настоящего Регламента</w:t>
      </w:r>
      <w:r>
        <w:rPr>
          <w:iCs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4) </w:t>
      </w:r>
      <w:r>
        <w:rPr/>
        <w:t>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>5) подача заявления с нарушением сроков комплектования групп, предусмотренных пунктом 2.4 настоящего Регламента.</w:t>
      </w:r>
    </w:p>
    <w:p>
      <w:pPr>
        <w:pStyle w:val="Normal"/>
        <w:ind w:firstLine="539"/>
        <w:jc w:val="both"/>
        <w:rPr/>
      </w:pPr>
      <w:r>
        <w:rPr>
          <w:iCs/>
        </w:rPr>
        <w:t>2.9. Муниципальная услуга предоставляется бесплатно.</w:t>
      </w:r>
    </w:p>
    <w:p>
      <w:pPr>
        <w:pStyle w:val="Normal"/>
        <w:autoSpaceDE w:val="false"/>
        <w:ind w:firstLine="539"/>
        <w:jc w:val="both"/>
        <w:rPr/>
      </w:pPr>
      <w:r>
        <w:rPr>
          <w:iCs/>
        </w:rPr>
        <w:t>2.10. 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. </w:t>
      </w:r>
    </w:p>
    <w:p>
      <w:pPr>
        <w:pStyle w:val="Normal"/>
        <w:autoSpaceDE w:val="false"/>
        <w:ind w:firstLine="539"/>
        <w:jc w:val="both"/>
        <w:rPr>
          <w:iCs/>
        </w:rPr>
      </w:pPr>
      <w:r>
        <w:rPr>
          <w:iCs/>
        </w:rPr>
        <w:t>2.11. Срок регистрации письменного заявления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Поступившее в Учреждение заявление регистрируется в течение одного рабочего дня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  до 15.00 - в день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-  поступившее после 15.00 - на следующий рабочий день.</w:t>
      </w:r>
    </w:p>
    <w:p>
      <w:pPr>
        <w:pStyle w:val="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Центральный вход в здание МАУ ДОД ЦРТДиЮ «Танцы+», в котором предоставляется услуга,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МАУ ДОД ЦРТДиЮ «Танцы+»</w:t>
      </w:r>
      <w:r>
        <w:rPr>
          <w:color w:val="FF0000"/>
        </w:rPr>
        <w:t xml:space="preserve"> </w:t>
      </w:r>
      <w:r>
        <w:rPr/>
        <w:t xml:space="preserve">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копии лицензии, устава, сведения о бесплатных образовательных услугах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>- контактная информация, местонахождение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>- перечень должностных лиц с указанием их ФИО, должности и контактных телефонов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left="142" w:hanging="0"/>
        <w:jc w:val="both"/>
        <w:rPr/>
      </w:pPr>
      <w:r>
        <w:rPr/>
        <w:tab/>
        <w:t>- перечень Учреждений в соответствии с приложением № 1 к настоящему Регламен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>- порядок подачи заявления о зачислении в Учрежд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>- образец заявления, подаваемого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>- перечень и формат документов, которые Заявитель должен и представить для получ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>- 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0"/>
        <w:jc w:val="both"/>
        <w:rPr/>
      </w:pPr>
      <w:r>
        <w:rPr/>
        <w:tab/>
        <w:t>- 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чреждения, о порядке и правилах предоставления услуги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Cs/>
        </w:rPr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Доступ Заявителей в Учреждение должен быть беспрепят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2.13. </w:t>
      </w:r>
      <w:r>
        <w:rPr/>
        <w:t xml:space="preserve">Показатели доступности и качества предоставления муниципальной услуг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ab/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Заявитель может воспользоваться размещё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-   заявление удостоверяется </w:t>
      </w:r>
      <w:r>
        <w:rPr>
          <w:iCs/>
        </w:rPr>
        <w:t>простой электронной подписью Заявителя</w:t>
      </w:r>
      <w:r>
        <w:rPr/>
        <w:t>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-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«Мониторинг хода предоставления муниципальной услуги»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 через Порталы, Заявитель должен указать способ получения результата предоставления муниципальной услуги –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– лично или почтовым отправлением, через Порталы Заявителю поступит соответствующее уведомлени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В многофункциональных центрах услуга не предоставля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3. 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действия (процедуры)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рассмотрение заявления и документов, поступивших от Заявителя, принятие решение о предоставлении муниципальной услуги или об отказе в предоставле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Заявителя с приказом о зачислен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3.2.1. Основанием для начала предоставления муниципальной услуги является поступление заявления Заявителя в Уч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ab/>
        <w:tab/>
        <w:t>- устанавливает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- 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- изучает содержание заяв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отсутствия оснований для отказа в приеме документов, предусмотренных пунктом 2.7 настоящего Регламента, заявление о предоставлении муниципальной услуги, поступившее по почте или при личном обращении Заявителя в Учреждение, и приложенные к нему документы,  регистрируются в Учреждении в соответствии с пунктом 2.11 настояще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>При наличии оснований для отказа в приеме документов, специалист Учреждения письменно информирует Заявителя об отказе в приеме документов с указанием причины отказа в течение 3 дней с даты 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2.5. Прием и первичная обработка заявления, поступившего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чреждени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Учреждения в течение 3 дней с даты поступления заявления направляет 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</w:t>
      </w:r>
      <w:bookmarkStart w:id="1" w:name="_GoBack"/>
      <w:bookmarkEnd w:id="1"/>
      <w:r>
        <w:rPr/>
        <w:t>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 и передаются для работы специалисту Учреждения, уполномоченному на рассмотр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- три календарных дня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документов, поступивших от Заявителя,  принятие решение о предоставлении муниципальной услуги или об отказе в предоставл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1. Специалист Учреждения, уполномоченный на рассмотрение документов, проверяет поступившие от Заявителя документы и в случае отсутствия оснований, предусмотренных пунктом 2.8 настоящего Регламента, осуществляет подготовку приказа директора Учреждения о зачислении получателя услуги в Учрежд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2. В случае наличия по результатам анализа представленных документов оснований для отказа в предоставлении услуги, Специалист Учреждения осуществляет подготовку и направление Заявителю письменное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24 календарных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знакомление Заявителя с приказом о зачис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98" w:hanging="0"/>
        <w:jc w:val="both"/>
        <w:rPr/>
      </w:pPr>
      <w:r>
        <w:rPr>
          <w:color w:val="000000"/>
          <w:kern w:val="2"/>
        </w:rPr>
        <w:tab/>
        <w:t xml:space="preserve">   Приказы о зачислении размещаются на информационном стенде учреждения в течение трех календарных дней со дня их из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98" w:hanging="0"/>
        <w:jc w:val="both"/>
        <w:rPr>
          <w:i/>
          <w:i/>
          <w:color w:val="FF0000"/>
          <w:kern w:val="2"/>
        </w:rPr>
      </w:pPr>
      <w:r>
        <w:rPr/>
        <w:tab/>
        <w:t>В случае если в заявлении, поданном в электронном виде через Порталы, указан способ получения результата предоставления муниципальной услуги – в электронном виде через Порталы, с</w:t>
      </w:r>
      <w:r>
        <w:rPr>
          <w:bCs/>
        </w:rPr>
        <w:t xml:space="preserve">пециалист направляет (выдает) в электронном виде через Порталы </w:t>
      </w:r>
      <w:r>
        <w:rPr/>
        <w:t>уведомление о зачислении в Учреждение</w:t>
      </w:r>
      <w:r>
        <w:rPr>
          <w:bCs/>
        </w:rPr>
        <w:t xml:space="preserve">, удостоверенное электронной подписью в соответствии с требованиями  действующего законодательства.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ксимальный срок данной административной процедуры –три календарных дн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Регламентом, осуществляется руководителем Учреждени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4.4. Проверки проводятся в случае получения жалобы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Досудебный (внесудебный) порядок обжалования решений директора Учреждения и действий (бездействия) специалиста Учрежд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чреждения,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чреждение на действие (бездействие) специалиста Учреждения,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3. 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«Контакты -&gt; Интернет-приемн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5.7. Не позднее дня, следующего за днем принятия решения, указанного                                      в  </w:t>
      </w:r>
      <w:hyperlink r:id="rId7">
        <w:r>
          <w:rPr>
            <w:rStyle w:val="InternetLink"/>
          </w:rPr>
          <w:t>пункте</w:t>
        </w:r>
      </w:hyperlink>
      <w:r>
        <w:rPr/>
        <w:t xml:space="preserve">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Style17"/>
        <w:spacing w:lineRule="auto" w:line="240" w:before="0" w:after="0"/>
        <w:jc w:val="both"/>
        <w:rPr/>
      </w:pPr>
      <w:r>
        <w:rPr/>
        <w:t xml:space="preserve">                </w:t>
      </w:r>
      <w:r>
        <w:rPr/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 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  <w:br/>
        <w:t xml:space="preserve">                 При отсутствии возможности прочитать какую-либо часть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 течение пяти рабочих дней со дня регистрации такой жалобы сообщается Заявителю (если его фамилия и почтовый адрес поддаются прочтению) .</w:t>
      </w:r>
    </w:p>
    <w:p>
      <w:pPr>
        <w:pStyle w:val="Style17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5.8. В случае установления в ходе или по результатам рассмотрения жалобы признаков  состава административного 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«Зачисление детей в учреждения дополнительного образования детей»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tbl>
      <w:tblPr>
        <w:tblW w:w="10024" w:type="dxa"/>
        <w:jc w:val="left"/>
        <w:tblInd w:w="-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23"/>
        <w:gridCol w:w="1701"/>
        <w:gridCol w:w="992"/>
        <w:gridCol w:w="1559"/>
        <w:gridCol w:w="709"/>
      </w:tblGrid>
      <w:tr>
        <w:trPr>
          <w:trHeight w:val="8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Муниципальное бюджетное образовательное учреждение дополнительного образования  детей   Центр дополнительного образования  детей  «Центр развития детской одаренности»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000, г.   Иваново,</w:t>
              <w:br/>
              <w:t xml:space="preserve">ул. Громобоя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. 2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49-07-39       </w:t>
              <w:br/>
              <w:t xml:space="preserve">49-07-40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0-43-39     </w:t>
              <w:b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rdo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униципальное бюджетное образовательное учреждение дополнительного образования детей Детско-юношеский центр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022, г.   Иваново,</w:t>
              <w:br/>
              <w:t xml:space="preserve">ул.  Благова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д. 40А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23-46-24       </w:t>
              <w:br/>
              <w:t xml:space="preserve">32-95-03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uc1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Муниципальное бюджетное образовательное учреждение дополнительного образования  детей   Центр внешкольной работы № 2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045, г.   Иваново,</w:t>
              <w:br/>
              <w:t xml:space="preserve">ул. Шувандиной, 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. 109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3-63-00       </w:t>
              <w:br/>
              <w:t xml:space="preserve">35-14-06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val="en-US"/>
              </w:rPr>
              <w:t>cvr</w:t>
            </w:r>
            <w:r>
              <w:rPr>
                <w:sz w:val="22"/>
              </w:rPr>
              <w:t>2@</w:t>
            </w:r>
            <w:r>
              <w:rPr>
                <w:sz w:val="22"/>
                <w:lang w:val="en-US"/>
              </w:rPr>
              <w:t>ivedu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Муниципальное бюджетное образовательное учреждение дополнительного образования детей Дом детского творчества № 3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53012, г.   Иваново,</w:t>
              <w:br/>
              <w:t xml:space="preserve">ул.  Колотилова,  д. 43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-60-63       </w:t>
              <w:br/>
              <w:t xml:space="preserve">30-33-72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dt3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Муниципальное бюджетное образовательное учреждение дополнительного образования  детей   Центр детского творчества № 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002, г.   Иваново,</w:t>
              <w:br/>
              <w:t xml:space="preserve">ул.  Семенчикова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. 14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7-04-15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dt4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униципальное бюджетное образовательное учреждение дополнительного образования детей Ивановский городской Дворец детского и юношеского твор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53002, г.   Иваново,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л. Батурина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. 12/5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-71-80       </w:t>
              <w:br/>
              <w:t xml:space="preserve">37-37-12       </w:t>
              <w:br/>
              <w:t xml:space="preserve">32-85-85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ddiut@ivedu.ru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униципальное автономное учреждение дополнительного образования детей Центр развития творчества детей и юношества «Танцы+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53038, г.   Иваново,</w:t>
              <w:br/>
              <w:t>ул.   Нижняя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. 17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54-80-07     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ances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униципальное автономное образовательное учреждение дополнительного образования детей Центр детского технического творчества «Нов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53000, г.   Иваново,</w:t>
              <w:br/>
              <w:t xml:space="preserve">ул. Типографская,                   д. 25/5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9-22-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va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5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униципальное бюджетное образовательное учреждение межшкольный учебный комбинат №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3000, г.   Иваново,</w:t>
              <w:br/>
              <w:t xml:space="preserve">ул. Б. Воробьевская, д. 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2-55-72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2-53-59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8-22-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k1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Муниципальное бюджетное образовательное учреждение межшкольный учебный комбинат №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000, г.   Иваново,</w:t>
              <w:br/>
              <w:t>10 Проезд, д. 24/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30-60-54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lk2@ivedu.r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00-17.00</w:t>
            </w:r>
          </w:p>
        </w:tc>
      </w:tr>
    </w:tbl>
    <w:p>
      <w:pPr>
        <w:pStyle w:val="Style17"/>
        <w:spacing w:lineRule="auto" w:line="240" w:before="0" w:after="0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lineRule="auto" w:line="24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«Зачисление детей в учреждения дополнительного образования детей»</w:t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на получение муниципальной услуги</w:t>
      </w:r>
    </w:p>
    <w:p>
      <w:pPr>
        <w:pStyle w:val="Normal"/>
        <w:jc w:val="center"/>
        <w:rPr/>
      </w:pPr>
      <w:r>
        <w:rPr/>
        <w:t>для физических лиц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должность и ФИО руководител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наименование организации, предоставляюще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ую услугу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____________________________________________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ФИО заявителя, почтовый адрес, телефон для  связи)</w:t>
            </w:r>
          </w:p>
        </w:tc>
      </w:tr>
    </w:tbl>
    <w:p>
      <w:pPr>
        <w:pStyle w:val="Style21"/>
        <w:spacing w:before="0" w:after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spacing w:before="0" w:after="0"/>
        <w:jc w:val="center"/>
        <w:rPr>
          <w:rFonts w:eastAsia="Arial Unicode MS"/>
        </w:rPr>
      </w:pPr>
      <w:r>
        <w:rPr>
          <w:rFonts w:eastAsia="Arial Unicode MS"/>
        </w:rPr>
        <w:t>Заявление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Прошу зачислить моего ребенка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Arial Unicode MS"/>
        </w:rPr>
        <w:t>(ФИО ребенка)</w:t>
      </w:r>
    </w:p>
    <w:p>
      <w:pPr>
        <w:pStyle w:val="Normal"/>
        <w:rPr/>
      </w:pPr>
      <w:r>
        <w:rPr>
          <w:rFonts w:eastAsia="Arial Unicode MS"/>
        </w:rPr>
        <w:t>в объединение________________________________________________________________,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>
          <w:rFonts w:eastAsia="Arial Unicode MS"/>
        </w:rPr>
        <w:t>родившегося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Arial Unicode MS"/>
        </w:rPr>
        <w:t>(дата рождения ребенка)</w:t>
      </w:r>
    </w:p>
    <w:p>
      <w:pPr>
        <w:pStyle w:val="Normal"/>
        <w:jc w:val="both"/>
        <w:rPr/>
      </w:pPr>
      <w:r>
        <w:rPr>
          <w:rFonts w:eastAsia="Arial Unicode MS"/>
        </w:rPr>
        <w:t>зарегистрированного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</w:t>
      </w:r>
      <w:r>
        <w:rPr>
          <w:rFonts w:eastAsia="Arial Unicode MS"/>
        </w:rPr>
        <w:t>(адрес проживания ребенка)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О принятом решении, связанном с зачислением ребенка в объединение учреждения дополнительного образования, прошу уведомлять меня:</w:t>
      </w:r>
    </w:p>
    <w:p>
      <w:pPr>
        <w:pStyle w:val="Normal"/>
        <w:jc w:val="both"/>
        <w:rPr>
          <w:rStyle w:val="FontStyle21"/>
          <w:color w:val="FF0000"/>
          <w:u w:val="single"/>
        </w:rPr>
      </w:pPr>
      <w:r>
        <w:rPr/>
        <w:t>- в электронном виде через Портал;</w:t>
      </w:r>
    </w:p>
    <w:p>
      <w:pPr>
        <w:pStyle w:val="Normal"/>
        <w:jc w:val="both"/>
        <w:rPr/>
      </w:pPr>
      <w:r>
        <w:rPr>
          <w:rStyle w:val="FontStyle21"/>
        </w:rPr>
        <w:t>- по почтовому адресу, указанному в настоящем запросе;</w:t>
      </w:r>
    </w:p>
    <w:p>
      <w:pPr>
        <w:pStyle w:val="Normal"/>
        <w:autoSpaceDE w:val="false"/>
        <w:jc w:val="both"/>
        <w:rPr/>
      </w:pPr>
      <w:r>
        <w:rPr>
          <w:rStyle w:val="FontStyle21"/>
        </w:rPr>
        <w:t xml:space="preserve">- выдать под роспись мне </w:t>
      </w:r>
      <w:r>
        <w:rPr/>
        <w:t>или моему представителю.</w:t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8">
        <w:r>
          <w:rPr>
            <w:rStyle w:val="InternetLink"/>
            <w:rFonts w:eastAsia="Calibri"/>
            <w:bCs/>
            <w:iCs/>
            <w:color w:val="000000"/>
            <w:u w:val="none"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 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                          (и обработку) таких данных из указанных организаций.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>Перечень прилагаемых документов:______________________________________________</w:t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Normal"/>
        <w:ind w:left="-108" w:hanging="0"/>
        <w:jc w:val="right"/>
        <w:rPr/>
      </w:pPr>
      <w:r>
        <w:rPr/>
      </w:r>
    </w:p>
    <w:p>
      <w:pPr>
        <w:pStyle w:val="TextBodyIndent"/>
        <w:spacing w:before="0" w:after="0"/>
        <w:rPr/>
      </w:pPr>
      <w:r>
        <w:rPr/>
        <w:t>_____________________</w:t>
        <w:tab/>
        <w:tab/>
        <w:tab/>
        <w:t xml:space="preserve">          _________________________________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(подпись заявителя)</w:t>
        <w:tab/>
        <w:tab/>
        <w:tab/>
        <w:tab/>
        <w:t xml:space="preserve">                      (расшифровка подпис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«____» ___________ 20___г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Style21">
    <w:name w:val="Нумерованный список"/>
    <w:basedOn w:val="Normal"/>
    <w:qFormat/>
    <w:pPr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edu.ru/" TargetMode="External"/><Relationship Id="rId5" Type="http://schemas.openxmlformats.org/officeDocument/2006/relationships/hyperlink" Target="consultantplus://offline/ref=B25F2AAFFBB3ACC91BFD7F9B229C0DF7D81F7687DEDEEB71AC22B0B82AQCIBL" TargetMode="External"/><Relationship Id="rId6" Type="http://schemas.openxmlformats.org/officeDocument/2006/relationships/hyperlink" Target="consultantplus://offline/ref=B25F2AAFFBB3ACC91BFD7F9B229C0DF7DD1E7187DAD4B67BA47BBCBA2DC45E6DF650AE27455366Q0IFL" TargetMode="External"/><Relationship Id="rId7" Type="http://schemas.openxmlformats.org/officeDocument/2006/relationships/hyperlink" Target="consultantplus://offline/ref=4AE3F9F6AAD3BBC7EFDDB82D664887D0B6E0DF1C42B5D78E0256CE2985469EC38CC82C71DCz157I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3:00Z</dcterms:created>
  <dc:creator>Метельская Н.В.</dc:creator>
  <dc:description/>
  <cp:keywords/>
  <dc:language>en-US</dc:language>
  <cp:lastModifiedBy>1</cp:lastModifiedBy>
  <cp:lastPrinted>2014-01-15T11:15:00Z</cp:lastPrinted>
  <dcterms:modified xsi:type="dcterms:W3CDTF">2015-08-18T09:03:00Z</dcterms:modified>
  <cp:revision>2</cp:revision>
  <dc:subject/>
  <dc:title>Проект</dc:title>
</cp:coreProperties>
</file>