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u w:val="single"/>
        </w:rPr>
      </w:pPr>
      <w:r>
        <w:rPr>
          <w:b/>
          <w:u w:val="single"/>
        </w:rPr>
        <w:t>С 11.00</w:t>
      </w:r>
    </w:p>
    <w:p>
      <w:pPr>
        <w:pStyle w:val="Normal"/>
        <w:jc w:val="right"/>
        <w:rPr>
          <w:b/>
          <w:b/>
        </w:rPr>
      </w:pPr>
      <w:r>
        <w:rPr>
          <w:b/>
        </w:rPr>
        <w:t>06.12.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«Вечный двигатель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5-6 лет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900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- маленькие ЗВЁЗ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Детский клуб «ДеТв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ерман Наталь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танец «Мы малы, да удалы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цовый детский коллектив» хореографический ансамбль «Улыбка (МБОУ ДОД ДДЮТ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Сидорова Элли Петеровна, Батурин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ый хореографический ансамбль «Сказка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яева  Светлана Анатольевна/</w:t>
            </w:r>
            <w:r>
              <w:rPr>
                <w:i/>
                <w:sz w:val="18"/>
                <w:szCs w:val="18"/>
              </w:rPr>
              <w:t>Тихомирова Татья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пельсиновая истори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ансамбль «Росинка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ыгина Марина Сергеевна/ </w:t>
            </w:r>
            <w:r>
              <w:rPr>
                <w:i/>
                <w:sz w:val="18"/>
                <w:szCs w:val="18"/>
              </w:rPr>
              <w:t>концертмейстер -Лебеде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орная гусениц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ая студия «Этюд» </w:t>
            </w:r>
            <w:r>
              <w:rPr>
                <w:i/>
                <w:sz w:val="18"/>
                <w:szCs w:val="18"/>
              </w:rPr>
              <w:t>(Отделение дополнительного образования детей ГБПОУ «Ивановский колледж культуры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тчико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но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хореографическое объединение «Команда-Р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ина Наталья Геннадьевна/</w:t>
            </w:r>
            <w:r>
              <w:rPr>
                <w:i/>
                <w:sz w:val="18"/>
                <w:szCs w:val="18"/>
              </w:rPr>
              <w:t>Архипкина Лилия Александ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концертмейстер -Румянцева Маргарит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 группа «Непос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й паровозик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ансамбль эстрадного танца «Талочка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мее Лариса Юрьевна/ </w:t>
            </w:r>
            <w:r>
              <w:rPr>
                <w:i/>
                <w:sz w:val="18"/>
                <w:szCs w:val="18"/>
              </w:rPr>
              <w:t>Максим  и Ирина Шулик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мам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студия «Бирюза» (Молодёжный спортивный центр «Олимп», п.Ново-Тали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ина Натал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«Ожидалкино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лова Елена Михайловна/ </w:t>
            </w:r>
            <w:r>
              <w:rPr>
                <w:i/>
                <w:sz w:val="18"/>
                <w:szCs w:val="18"/>
              </w:rPr>
              <w:t>Каретникова Дар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 группа «Шалуни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Макарова Алёна Анатоль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>Номинация</w:t>
      </w:r>
      <w:r>
        <w:rPr>
          <w:b/>
        </w:rPr>
        <w:t>: «Я – Танцую »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Возраст: </w:t>
      </w:r>
      <w:r>
        <w:rPr/>
        <w:t>5-6 лет</w:t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900"/>
        <w:gridCol w:w="288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/педагог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зорная девчонка» - </w:t>
            </w:r>
            <w:r>
              <w:rPr>
                <w:b/>
                <w:i/>
              </w:rPr>
              <w:t>Карамышева Мила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спортивно-хореографический ансамбль «Грация» </w:t>
            </w:r>
            <w:r>
              <w:rPr>
                <w:i/>
                <w:sz w:val="18"/>
                <w:szCs w:val="18"/>
              </w:rPr>
              <w:t>(МБОУ ДОД ЦДТ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рытова Ольга Александровна/ </w:t>
            </w:r>
            <w:r>
              <w:rPr>
                <w:b/>
                <w:i/>
                <w:sz w:val="16"/>
                <w:szCs w:val="16"/>
              </w:rPr>
              <w:t>Подкорытова Анна Сергеевна</w:t>
            </w:r>
          </w:p>
        </w:tc>
      </w:tr>
    </w:tbl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</w:p>
    <w:p>
      <w:pPr>
        <w:pStyle w:val="Normal"/>
        <w:rPr/>
      </w:pPr>
      <w:r>
        <w:rPr>
          <w:b/>
        </w:rPr>
        <w:t xml:space="preserve">Возраст: </w:t>
      </w:r>
      <w:r>
        <w:rPr/>
        <w:t>5-6 лет</w:t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2901"/>
        <w:gridCol w:w="900"/>
        <w:gridCol w:w="2880"/>
        <w:gridCol w:w="2988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ководитель/педагог  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гус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 Сидорова Элли Петровна, Батурин Алексей Викторович</w:t>
            </w:r>
          </w:p>
        </w:tc>
      </w:tr>
    </w:tbl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С 14.00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6.12.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/>
      </w:pPr>
      <w:r>
        <w:rPr/>
        <w:t>Номинация</w:t>
      </w:r>
      <w:r>
        <w:rPr>
          <w:b/>
        </w:rPr>
        <w:t>: «Вечный двигатель»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679"/>
        <w:gridCol w:w="900"/>
        <w:gridCol w:w="2880"/>
        <w:gridCol w:w="306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/педагог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ош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ансамбль «Фантазия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а Ольг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кс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цевальный коллектив «Непоседы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Светлана Витал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седский переполох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Солнечные зайчи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лова Елена Михайл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афонец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Сидорова Элли Пет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, уж эти дет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эстрадного танца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ябина Екатери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Огаркова Наталия Владими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яньки с лялькам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ансамбль эстрадного танца «Талочка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мее Лариса Юрьевна/ </w:t>
            </w:r>
            <w:r>
              <w:rPr>
                <w:i/>
                <w:sz w:val="18"/>
                <w:szCs w:val="18"/>
              </w:rPr>
              <w:t>Максим  и Ирина Шулики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чный двигатель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а «Шалуни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лова Елена Михайловна/</w:t>
            </w:r>
            <w:r>
              <w:rPr>
                <w:i/>
                <w:sz w:val="18"/>
                <w:szCs w:val="18"/>
              </w:rPr>
              <w:t>Каретникова Дарья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оминация</w:t>
      </w:r>
      <w:r>
        <w:rPr>
          <w:b/>
        </w:rPr>
        <w:t>: «Вечный двигатель»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/>
      </w:pPr>
      <w:r>
        <w:rPr/>
        <w:t>Категория</w:t>
      </w:r>
      <w:r>
        <w:rPr>
          <w:b/>
        </w:rPr>
        <w:t xml:space="preserve">: «Всё умею!»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41275</wp:posOffset>
                </wp:positionV>
                <wp:extent cx="6697980" cy="909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2808"/>
                              <w:gridCol w:w="1080"/>
                              <w:gridCol w:w="3132"/>
                              <w:gridCol w:w="2988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№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вание номе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Коллектив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Руководитель/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педагог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1. 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Малыши карандаши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ворческое хореографическое объединение «Команда-Р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МБОУ ДОД ДДТ№3)</w:t>
                                  </w:r>
                                </w:p>
                              </w:tc>
                              <w:tc>
                                <w:tcPr>
                                  <w:tcW w:w="2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Разина Наталья Геннадьевна/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рхипкина Лилия Александ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/концертмейстер -Румянцева Маргарита Владимиро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71.65pt;mso-wrap-distance-left:9pt;mso-wrap-distance-right:9pt;mso-wrap-distance-top:0pt;mso-wrap-distance-bottom:0pt;margin-top:-3.25pt;mso-position-vertical-relative:text;margin-left:27pt;mso-position-horizontal-relative:text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2808"/>
                        <w:gridCol w:w="1080"/>
                        <w:gridCol w:w="3132"/>
                        <w:gridCol w:w="2988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вание номе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личество участников 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Коллектив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Руководитель/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>педагог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1. 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Малыши карандаши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1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ворческое хореографическое объединение «Команда-Р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МБОУ ДОД ДДТ№3)</w:t>
                            </w:r>
                          </w:p>
                        </w:tc>
                        <w:tc>
                          <w:tcPr>
                            <w:tcW w:w="2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Разина Наталья Геннадьевна/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рхипкина Лилия Александ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/концертмейстер -Румянцева Маргарита Владимиро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1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3060"/>
        <w:gridCol w:w="30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/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и роз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згляд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БОУ СОШ №20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ова Наталья Андр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Огаркова Наталия Владими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бочк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танца «Отражение» (</w:t>
            </w:r>
            <w:r>
              <w:rPr>
                <w:i/>
                <w:sz w:val="18"/>
                <w:szCs w:val="18"/>
              </w:rPr>
              <w:t>МБОУ ДОД ДДТ№3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а Анна Сергее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годка-Малинка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Сидорова Элли Петров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 тропинке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ый ансамбль танца «Пилигрим»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Школа искусств МБОУ гимназии №44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ёва Ирина Юрьевна/ </w:t>
            </w:r>
            <w:r>
              <w:rPr>
                <w:i/>
                <w:sz w:val="18"/>
                <w:szCs w:val="18"/>
              </w:rPr>
              <w:t>Алямова Юлия Александровна, Полякова Ольг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минация</w:t>
      </w:r>
      <w:r>
        <w:rPr>
          <w:b/>
        </w:rPr>
        <w:t>: «Цветные сны»</w:t>
      </w:r>
    </w:p>
    <w:p>
      <w:pPr>
        <w:pStyle w:val="Normal"/>
        <w:rPr/>
      </w:pPr>
      <w:r>
        <w:rPr/>
        <w:t>Возраст</w:t>
      </w:r>
      <w:r>
        <w:rPr>
          <w:b/>
        </w:rPr>
        <w:t>: 7-8 лет</w:t>
      </w:r>
    </w:p>
    <w:p>
      <w:pPr>
        <w:pStyle w:val="Normal"/>
        <w:rPr/>
      </w:pPr>
      <w:r>
        <w:rPr/>
        <w:t>Категория</w:t>
      </w:r>
      <w:r>
        <w:rPr>
          <w:b/>
        </w:rPr>
        <w:t xml:space="preserve">: «Всё умею!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72"/>
        <w:gridCol w:w="1080"/>
        <w:gridCol w:w="3060"/>
        <w:gridCol w:w="30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Название номер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частник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ководитель/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ик-Так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хореографическое объединение «Команда-Р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ина Наталья Геннадьевна/</w:t>
            </w:r>
            <w:r>
              <w:rPr>
                <w:i/>
                <w:sz w:val="18"/>
                <w:szCs w:val="18"/>
              </w:rPr>
              <w:t>Архипкина Лилия Александ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концертмейстер -Румянцева Маргарита Владимиро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06.12.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«Вечный двигатель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9-10 лет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342900</wp:posOffset>
                </wp:positionH>
                <wp:positionV relativeFrom="paragraph">
                  <wp:posOffset>100330</wp:posOffset>
                </wp:positionV>
                <wp:extent cx="6697980" cy="17322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798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2772"/>
                              <w:gridCol w:w="900"/>
                              <w:gridCol w:w="3460"/>
                              <w:gridCol w:w="2588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40" w:firstLine="140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-140" w:firstLine="32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Название номер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Количество участников 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Коллектив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Руководитель/</w:t>
                                  </w: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 xml:space="preserve">педагог 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о радуге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«Взгляд»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МБОУ СОШ №20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Лаврова Наталья Андре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Ягодка малинка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ореографический ансамбль «Фантазия» (МБОУ ДОД ДДТ№3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Москвина Ольга Николаев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Паповоз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разцовый хореографический коллектив театр танца «Нон-Стоп»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МАУ ДОД ЦРТДиЮ «Танцы+»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Юферова Елена Александровна/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Гущина Наталья Георгиевна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Вместе с солнцем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разцовый ансамбль танца «Пилигрим»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Школа искусств МБОУ гимназии №44)</w:t>
                                  </w:r>
                                </w:p>
                              </w:tc>
                              <w:tc>
                                <w:tcPr>
                                  <w:tcW w:w="2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Королёва Ирина Юрьевна/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Алямова Юлия Александровна, Полякова Ольга Сергеевн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4pt;height:136.4pt;mso-wrap-distance-left:9pt;mso-wrap-distance-right:9pt;mso-wrap-distance-top:0pt;mso-wrap-distance-bottom:0pt;margin-top:7.9pt;mso-position-vertical-relative:text;margin-left:27pt;mso-position-horizontal-relative:margin">
                <v:fill opacity="0f"/>
                <v:textbox inset="0in,0in,0in,0in">
                  <w:txbxContent>
                    <w:tbl>
                      <w:tblPr>
                        <w:tblW w:w="105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2772"/>
                        <w:gridCol w:w="900"/>
                        <w:gridCol w:w="3460"/>
                        <w:gridCol w:w="2588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40" w:firstLine="140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0" w:firstLine="32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Название номер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Количество участников 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Коллектив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Руководитель/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 xml:space="preserve">педагог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о радуге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«Взгляд»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МБОУ СОШ №20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Лаврова Наталья Андре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Ягодка малинка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ореографический ансамбль «Фантазия» (МБОУ ДОД ДДТ№3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осквина Ольга Николаев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Паповоз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разцовый хореографический коллектив театр танца «Нон-Стоп»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МАУ ДОД ЦРТДиЮ «Танцы+»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Юферова Елена Александровна/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 xml:space="preserve">Гущина Наталья Георгиевна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Вместе с солнцем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разцовый ансамбль танца «Пилигрим»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Школа искусств МБОУ гимназии №44)</w:t>
                            </w:r>
                          </w:p>
                        </w:tc>
                        <w:tc>
                          <w:tcPr>
                            <w:tcW w:w="2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Королёва Ирина Юрьевна/ </w:t>
                            </w: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Алямова Юлия Александровна, Полякова Ольга Сергеевн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«Я-Танцую!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9-10 ле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900"/>
        <w:gridCol w:w="34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ичество участник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я моря» - </w:t>
            </w:r>
            <w:r>
              <w:rPr>
                <w:b/>
                <w:i/>
              </w:rPr>
              <w:t>Фролова Дар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ое объединение «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» (МБОУ ДОД ЦВР№2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Светлана Сергеев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оминация: </w:t>
      </w:r>
      <w:r>
        <w:rPr>
          <w:b/>
        </w:rPr>
        <w:t>«Цветные сны»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9-10 лет</w:t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900"/>
        <w:gridCol w:w="3460"/>
        <w:gridCol w:w="26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Количество участников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1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нние цвет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ансамбль «Фантазия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а Ольга Никола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2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сня душ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цевальный коллектив «Непоседы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Светлана Вита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 xml:space="preserve">3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кон 3-х отрицан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эстрадного танца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ябина Екатерина Александ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Летели, обла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Озорники»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лова Елена Михайловна/ </w:t>
            </w:r>
            <w:r>
              <w:rPr>
                <w:i/>
                <w:sz w:val="18"/>
                <w:szCs w:val="18"/>
              </w:rPr>
              <w:t>Каретникова Дарья Серге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53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18:00Z</dcterms:created>
  <dc:creator>PashaA</dc:creator>
  <dc:description/>
  <cp:keywords/>
  <dc:language>en-US</dc:language>
  <cp:lastModifiedBy>PashaA</cp:lastModifiedBy>
  <cp:lastPrinted>2014-12-03T14:02:00Z</cp:lastPrinted>
  <dcterms:modified xsi:type="dcterms:W3CDTF">2014-12-03T12:29:00Z</dcterms:modified>
  <cp:revision>8</cp:revision>
  <dc:subject/>
  <dc:title>19</dc:title>
</cp:coreProperties>
</file>