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ТВОРЧЕСТВА ДЕТЕЙ И ЮНОШЕСТВА</w:t>
      </w:r>
    </w:p>
    <w:p>
      <w:pPr>
        <w:pStyle w:val="Style1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6510</wp:posOffset>
            </wp:positionV>
            <wp:extent cx="159829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</w:p>
    <w:p>
      <w:pPr>
        <w:pStyle w:val="Style17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23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53038 г. Иваново, ул. Нижняя, д.17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тел/факс (4932) 54-80-07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едатель Совета ЦРТДиЮ «Танцы+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__ Н.Г. Гущ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_» _____________2014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ректор ЦРТДиЮ «Танцы+»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 А.А. Макар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» ______________ 2014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. от 10.04.2014 № 13-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МООБСЛЕДОВАНИИ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УЧРЕЖДЕНИЯ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 РАЗВИТИЯ ТВОРЧЕСТВА ДЕТЕЙ И ЮНОШЕСВА «ТАНЦЫ+»</w:t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о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«Об образовании в Российской Федерации»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3 года № 462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амообследование проводится учреждением ежегодно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обследование - 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коллектива учреждения дополнительного образования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В соответствии с целями и задачами самообследование  выполняет ряд функций: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функция - 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функция - выявление причин возникновения отклонений состояния объекта изучения и оценивания нормативных и научно обоснованных параметров,  по которым осуществляется его оценка (самооценка);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стическая функция - оценка (самооценке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ы и критерии самообследования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ые (анкетирование, собеседование, тестирование)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самообследования</w:t>
      </w:r>
    </w:p>
    <w:p>
      <w:pPr>
        <w:pStyle w:val="TextBodyIndent"/>
        <w:ind w:right="-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-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Процедура оценивания проводится в соответствии с инструментарием по контролю качества 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оцессе самообследования проводится оценка образовательной деятельности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учрежд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я образования и качества подготовки обучающихс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учебного процесса;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кадрового, учебно-методического, информационного обеспечения, материально-технической базы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ования внутренней системы оценки качества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деятельност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ConsPlusTitle"/>
        <w:widowControl/>
        <w:ind w:right="-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самообследования</w:t>
      </w:r>
    </w:p>
    <w:p>
      <w:pPr>
        <w:pStyle w:val="ConsPlu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1" w:firstLine="284"/>
        <w:jc w:val="both"/>
        <w:rPr/>
      </w:pPr>
      <w:r>
        <w:rPr>
          <w:bCs/>
          <w:sz w:val="28"/>
          <w:szCs w:val="28"/>
        </w:rPr>
        <w:t>4.1. Организационно-правовое обеспечение деятельности учреждения дополнительного образования детей и система управления.</w:t>
      </w:r>
    </w:p>
    <w:p>
      <w:pPr>
        <w:pStyle w:val="31"/>
        <w:spacing w:before="0" w:after="0"/>
        <w:ind w:left="0"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Характеристика образовательных программ, реализуемых в общеобразовательном учреждении дополнительного образования детей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адровое обеспечение реализуемых образовательных программ.</w:t>
      </w:r>
    </w:p>
    <w:p>
      <w:pPr>
        <w:pStyle w:val="311"/>
        <w:ind w:right="-1" w:firstLine="284"/>
        <w:rPr/>
      </w:pPr>
      <w:r>
        <w:rPr>
          <w:bCs/>
          <w:sz w:val="28"/>
          <w:szCs w:val="28"/>
        </w:rPr>
        <w:t>4.4. Показатели уровня и качества подготовки  обучающихся.</w:t>
      </w:r>
    </w:p>
    <w:p>
      <w:pPr>
        <w:pStyle w:val="311"/>
        <w:ind w:right="-1" w:firstLine="284"/>
        <w:rPr/>
      </w:pPr>
      <w:r>
        <w:rPr>
          <w:bCs/>
          <w:sz w:val="28"/>
          <w:szCs w:val="28"/>
        </w:rPr>
        <w:t xml:space="preserve">4.5. </w:t>
      </w:r>
      <w:r>
        <w:rPr>
          <w:sz w:val="28"/>
          <w:szCs w:val="28"/>
        </w:rPr>
        <w:t>Показатели оценки достижений  результатов  обучающихся в рамках конкурсов-фестивалей различного уровня.</w:t>
      </w:r>
    </w:p>
    <w:p>
      <w:pPr>
        <w:pStyle w:val="Normal"/>
        <w:spacing w:lineRule="auto" w:line="24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чет о результатах самообслед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TextBodyIndent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5.2. Отчет  по самообследованию формируется   по состоянию на 1 апреля </w:t>
      </w:r>
    </w:p>
    <w:p>
      <w:pPr>
        <w:pStyle w:val="TextBodyIndent"/>
        <w:ind w:right="-1" w:firstLine="284"/>
        <w:rPr>
          <w:sz w:val="28"/>
          <w:szCs w:val="28"/>
        </w:rPr>
      </w:pPr>
      <w:r>
        <w:rPr>
          <w:sz w:val="28"/>
          <w:szCs w:val="28"/>
        </w:rPr>
        <w:t>текущего года.</w:t>
      </w:r>
    </w:p>
    <w:p>
      <w:pPr>
        <w:pStyle w:val="TextBodyIndent"/>
        <w:ind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TextBodyIndent"/>
        <w:ind w:right="-1" w:firstLine="284"/>
        <w:rPr>
          <w:sz w:val="28"/>
          <w:szCs w:val="28"/>
        </w:rPr>
      </w:pPr>
      <w:r>
        <w:rPr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20 апреля  текущего года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nce-ivanovo.ru/" TargetMode="External"/><Relationship Id="rId4" Type="http://schemas.openxmlformats.org/officeDocument/2006/relationships/hyperlink" Target="consultantplus://offline/ref=7EA74E0F992CD65770BF1B9A8FB0B6727FEA83FBCC6E83512F2012E1406C42D2B1D11F947A8555D517W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0:00Z</dcterms:created>
  <dc:creator>1</dc:creator>
  <dc:description/>
  <cp:keywords/>
  <dc:language>en-US</dc:language>
  <cp:lastModifiedBy>1</cp:lastModifiedBy>
  <dcterms:modified xsi:type="dcterms:W3CDTF">2014-04-23T12:50:00Z</dcterms:modified>
  <cp:revision>2</cp:revision>
  <dc:subject/>
  <dc:title/>
</cp:coreProperties>
</file>