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о проведении городского конкурса видеорол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en-US"/>
        </w:rPr>
        <w:t>FlashDanc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90"/>
        <w:gridCol w:w="2922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АУ ДОД ЦРТДиЮ «Танцы+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А.А. Мак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_______________________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АОУ ДОД ЦДТТ «Новац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А.Е. Кирья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______________________2013 г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ован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е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города Ив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 Е.А. Юфе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_____»____________________2013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реди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 Иван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 дополнительного образования детей  Центр развития творчества детей и юношества «Танцы+» (МАУ ДОД ЦРТДиЮ «Танцы+»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 дополнительного образования детей  Центр детского технического творчества «Новация» (МАОУ ДОД ЦДТТ «Новация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 конкурса - фестиваля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ского художественного твор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 пропаганда  хореографического искусств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еосъемки и работы в видеоредактор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эстетического вкуса  детей, поддержка одаренных детей и педагог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профессиональных навыков воспитанников, 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 творческих способностей; развитие креативности и образного мыш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профессиональному самоопределению воспитанников.</w:t>
      </w:r>
    </w:p>
    <w:p>
      <w:pPr>
        <w:pStyle w:val="Style15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и содержательного досуга молодежи</w:t>
      </w:r>
    </w:p>
    <w:p>
      <w:pPr>
        <w:pStyle w:val="Style15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ационной культуры обществ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озора, развитие наблюдательности,  творческого подхода к решению поставленных задач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рядок организации Конкурса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23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онно-методического обеспечения проведения Конкурса создается оргкомит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23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оргкомитета формируется из представителей управления образования  администрации города Иванова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Центра развития творчества детей и юношества "Танцы+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Центра детского технического творчества “Новация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23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определяет состав жюр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23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устанавливает сроки, даты и место проведения Конкурса.</w:t>
      </w:r>
    </w:p>
    <w:p>
      <w:pPr>
        <w:pStyle w:val="Normal"/>
        <w:tabs>
          <w:tab w:val="clear" w:pos="708"/>
          <w:tab w:val="left" w:pos="720" w:leader="none"/>
          <w:tab w:val="left" w:pos="723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частники конкурс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1 - 11 классов (обучающиеся образовательных учреждений всех типов и видов города Иванов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распределяются по возрастным группам: 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- 10 лет (1-4 класс)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14 лет (5-8 класс)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-18 лет (9-11 класс)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группа (7-18 ле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жет быть как индивидуальной, так и коллективной. Каждый участник (коллектив участников) может выставить на Конкурс не более 1 (одного) видеороли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проведения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>:  с 7 февраля по 1 мая  201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рядок проведения конкурс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4 этап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этап – Регистрация  </w:t>
      </w:r>
      <w:r>
        <w:rPr>
          <w:rFonts w:cs="Times New Roman" w:ascii="Times New Roman" w:hAnsi="Times New Roman"/>
          <w:sz w:val="24"/>
          <w:szCs w:val="24"/>
        </w:rPr>
        <w:t>(07.02 – 28.02.2014г.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одают в оргкомитет заявки на участие в конкурсе (см. приложение)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этап – Мастер -  классы </w:t>
      </w:r>
      <w:r>
        <w:rPr>
          <w:rFonts w:cs="Times New Roman" w:ascii="Times New Roman" w:hAnsi="Times New Roman"/>
          <w:sz w:val="24"/>
          <w:szCs w:val="24"/>
        </w:rPr>
        <w:t>(01.03 – 21.03.2014г.)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4 будут организованы  мастер -  классы по танцевальному, режиссёрскому, операторскому мастерству и видеомонтажу. Информация по дате организации мастер-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этап – Творческий </w:t>
      </w:r>
      <w:r>
        <w:rPr>
          <w:rFonts w:cs="Times New Roman" w:ascii="Times New Roman" w:hAnsi="Times New Roman"/>
          <w:sz w:val="24"/>
          <w:szCs w:val="24"/>
        </w:rPr>
        <w:t>(22.03 – 22.04.2014)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 участники снимают свои конкурсные работы на заданные темы и сдают их в срок не позднее 22 апр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мы конкурсных работ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09" w:hanging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род в движении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09" w:hanging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ркие краски танц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09" w:hanging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двигай креатив (двигай креатив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09" w:hanging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зов повседневности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эта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</w:rPr>
        <w:t>(23.04 – 28.04.2014 г.)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3 апреля по 28 апреля  компетентное жюри оценивает присланные работы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итерии оценки работ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1"/>
        <w:spacing w:lineRule="auto" w:line="276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ео работа.</w:t>
      </w:r>
    </w:p>
    <w:p>
      <w:pPr>
        <w:pStyle w:val="1"/>
        <w:spacing w:lineRule="auto" w:line="276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е условия для сдачи работы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оставляются видеоролики, снятые (созданные) любыми доступными средствами, соответствующие тематике и номинациям конкурса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DVD, AVI, MP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разрешение видеоролика – 720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480 (12:8 см.)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родолжительность видеоролика – не более 3 минут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ъемок должны быть задействованы не менее 4 мест.</w:t>
      </w:r>
    </w:p>
    <w:p>
      <w:pPr>
        <w:pStyle w:val="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экспертная оценка видеороликов осуществляется по следующим критериям:</w:t>
      </w:r>
    </w:p>
    <w:p>
      <w:pPr>
        <w:pStyle w:val="Style15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заявленной теме;</w:t>
      </w:r>
    </w:p>
    <w:p>
      <w:pPr>
        <w:pStyle w:val="Style15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емы;</w:t>
      </w:r>
    </w:p>
    <w:p>
      <w:pPr>
        <w:pStyle w:val="Style15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видеоролика (новизна идеи, оригинальность, гибкость мышления);</w:t>
      </w:r>
    </w:p>
    <w:p>
      <w:pPr>
        <w:pStyle w:val="Style15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режиссерского решения;</w:t>
      </w:r>
    </w:p>
    <w:p>
      <w:pPr>
        <w:pStyle w:val="Style15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ачи материала (операторское мастерство);</w:t>
      </w:r>
    </w:p>
    <w:p>
      <w:pPr>
        <w:pStyle w:val="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ертная оценка видеороликов осуществляется по следующим критериям:</w:t>
      </w:r>
    </w:p>
    <w:p>
      <w:pPr>
        <w:pStyle w:val="1"/>
        <w:numPr>
          <w:ilvl w:val="0"/>
          <w:numId w:val="11"/>
        </w:numPr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идеосъемки;</w:t>
      </w:r>
    </w:p>
    <w:p>
      <w:pPr>
        <w:pStyle w:val="1"/>
        <w:numPr>
          <w:ilvl w:val="0"/>
          <w:numId w:val="11"/>
        </w:numPr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специальными выразительными средствами;</w:t>
      </w:r>
    </w:p>
    <w:p>
      <w:pPr>
        <w:pStyle w:val="1"/>
        <w:numPr>
          <w:ilvl w:val="0"/>
          <w:numId w:val="11"/>
        </w:numPr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 работы.</w:t>
      </w:r>
    </w:p>
    <w:p>
      <w:pPr>
        <w:pStyle w:val="1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лешмоб</w:t>
      </w:r>
    </w:p>
    <w:p>
      <w:pPr>
        <w:pStyle w:val="1"/>
        <w:spacing w:lineRule="auto" w:line="276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критерии оценки:</w:t>
      </w:r>
    </w:p>
    <w:p>
      <w:pPr>
        <w:pStyle w:val="1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узыкального  материала;</w:t>
      </w:r>
    </w:p>
    <w:p>
      <w:pPr>
        <w:pStyle w:val="1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ческое и пространственное реш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;</w:t>
      </w:r>
    </w:p>
    <w:p>
      <w:pPr>
        <w:pStyle w:val="1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хореографической подготовки участников (приветствуется), </w:t>
      </w:r>
    </w:p>
    <w:p>
      <w:pPr>
        <w:pStyle w:val="1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рюков, спортивных элементов приветствуется</w:t>
      </w:r>
    </w:p>
    <w:p>
      <w:pPr>
        <w:pStyle w:val="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ские права</w:t>
      </w:r>
    </w:p>
    <w:p>
      <w:pPr>
        <w:pStyle w:val="Style15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авторских прав работы, участвующей в конкурсе, несет автор, приславший данную работу.</w:t>
      </w:r>
    </w:p>
    <w:p>
      <w:pPr>
        <w:pStyle w:val="Style15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ылая свою работу на Конкурс, автор автоматически дает право организаторам Конкурса на использование представленного материала (размещение в сети интернет, телепрограммах, участие в творческих проектах, дальнейшее тиражирование и т. п.).</w:t>
      </w:r>
    </w:p>
    <w:p>
      <w:pPr>
        <w:pStyle w:val="Style15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организаторы конкурса могут запросить у автора оригинал видеоролика.</w:t>
      </w:r>
    </w:p>
    <w:p>
      <w:pPr>
        <w:pStyle w:val="Style15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нкурса дают свое согласие на обработку своих персональных данных</w:t>
      </w:r>
      <w:r>
        <w:rPr>
          <w:rFonts w:cs="Times New Roman" w:ascii="Times New Roman" w:hAnsi="Times New Roman"/>
          <w:sz w:val="24"/>
          <w:szCs w:val="24"/>
        </w:rPr>
        <w:t>: фамилия, имя, отчество, год и место рождения, почтовый адрес, адреса электронной почты, сведения о профессии и иных персональных данных, сообщенных участником Конкурса.</w:t>
      </w:r>
    </w:p>
    <w:p>
      <w:pPr>
        <w:pStyle w:val="Style15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нные на Конкурс видеоролики не рецензируются и не возвращают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center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ведение итогов конкурса и награждение победителей.</w:t>
      </w:r>
    </w:p>
    <w:p>
      <w:pPr>
        <w:pStyle w:val="Style15"/>
        <w:tabs>
          <w:tab w:val="clear" w:pos="708"/>
          <w:tab w:val="center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награждаются дипломами и приз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частниках и победителях будет размещена на сайте управления образования администрации города Иванова, сайте dance-ivanovo.ru, сайте новация37.рф,   а так ж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nova 201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 и место проведения церемонии награждения будет сообщено дополнитель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чие условия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оформляются по установленной форме (см. Приложение 1) предо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7 февраля по 28 февраля  2014 г</w:t>
      </w:r>
      <w:r>
        <w:rPr>
          <w:rFonts w:cs="Times New Roman" w:ascii="Times New Roman" w:hAnsi="Times New Roman"/>
          <w:sz w:val="24"/>
          <w:szCs w:val="24"/>
        </w:rPr>
        <w:t xml:space="preserve">. по адресу: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, ул.  Нижняя, д. 17т/ф (4932) 54-80-07  </w:t>
      </w:r>
      <w:r>
        <w:rPr>
          <w:rFonts w:cs="Times New Roman" w:ascii="Times New Roman" w:hAnsi="Times New Roman"/>
          <w:b/>
          <w:bCs/>
          <w:sz w:val="24"/>
          <w:szCs w:val="24"/>
        </w:rPr>
        <w:t>и/или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,  ул. Типографская, 25/55, тел.: 29 - 22 - 76. </w:t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mak12@yandex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23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является документом, необходимым для включения работ в список конкурсантов. Конкурсные материалы, не предоставленные в электронном виде, к участию в конкурсе не допуск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709" w:firstLine="5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городского конкурс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идеороликов «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FlashDan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Ф.И.О. директора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го заведения</w:t>
      </w:r>
    </w:p>
    <w:p>
      <w:pPr>
        <w:pStyle w:val="Normal"/>
        <w:spacing w:lineRule="auto" w:line="240" w:before="0" w:after="0"/>
        <w:ind w:right="-57"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городском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конкурсе видеороликов «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en-US"/>
        </w:rPr>
        <w:t>FlashDanc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участника для участия в конкур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зрастная катег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(ов)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</w:t>
        <w:tab/>
        <w:tab/>
        <w:tab/>
        <w:tab/>
        <w:t>Директор 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ndara;Century Gothic" w:hAnsi="Candara;Century Gothic" w:eastAsia="Times New Roman" w:cs="Candara;Century 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6">
    <w:name w:val="Обычный (веб)"/>
    <w:basedOn w:val="Normal"/>
    <w:qFormat/>
    <w:pPr>
      <w:spacing w:lineRule="atLeast" w:line="336" w:before="192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s-ivanovo.ru/" TargetMode="External"/><Relationship Id="rId3" Type="http://schemas.openxmlformats.org/officeDocument/2006/relationships/hyperlink" Target="http://vk.com/nova 2011" TargetMode="External"/><Relationship Id="rId4" Type="http://schemas.openxmlformats.org/officeDocument/2006/relationships/hyperlink" Target="mailto:amak12@yandex.ru" TargetMode="External"/><Relationship Id="rId5" Type="http://schemas.openxmlformats.org/officeDocument/2006/relationships/hyperlink" Target="mailto:nova@iv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4:00Z</dcterms:created>
  <dc:creator>Виноградова Е. Г.</dc:creator>
  <dc:description/>
  <dc:language>en-US</dc:language>
  <cp:lastModifiedBy>Виноградова Е. Г.</cp:lastModifiedBy>
  <cp:lastPrinted>2014-01-16T14:45:00Z</cp:lastPrinted>
  <dcterms:modified xsi:type="dcterms:W3CDTF">2014-01-16T14:34:00Z</dcterms:modified>
  <cp:revision>2</cp:revision>
  <dc:subject/>
  <dc:title/>
</cp:coreProperties>
</file>