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открытого городского  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конкурса – фестиваля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 </w:t>
      </w:r>
      <w:r>
        <w:rPr>
          <w:b/>
          <w:color w:val="800000"/>
          <w:sz w:val="32"/>
          <w:szCs w:val="32"/>
        </w:rPr>
        <w:t>«Танцевальный проспект»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57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День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7 февраля 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(пятница) 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- 12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  <w:t>Подготовка сцен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  <w:t>Репетиции коллективов по графику</w:t>
            </w:r>
          </w:p>
          <w:p>
            <w:pPr>
              <w:pStyle w:val="Normal"/>
              <w:jc w:val="center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  <w:t xml:space="preserve"> </w:t>
            </w:r>
            <w:r>
              <w:rPr>
                <w:i/>
                <w:color w:val="993300"/>
              </w:rPr>
              <w:t>(согласно жеребьёв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- 13.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  <w:t>Репетиция церемонии открыт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- 14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3300"/>
              </w:rPr>
              <w:t>Церемония открытия конкурс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993300"/>
              </w:rPr>
              <w:t>1 тур конкурс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5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возрастная группа 7-8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 – 16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возрастная группа 9-11 ле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подгрупп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 – 17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возрастная группа 9-11 лет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 подгрупп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993300"/>
              </w:rPr>
              <w:t xml:space="preserve">17.10 – 18.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Технический перерыв </w:t>
            </w:r>
          </w:p>
          <w:p>
            <w:pPr>
              <w:pStyle w:val="Normal"/>
              <w:jc w:val="center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  <w:t>Репетиции коллективов по графи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i/>
                <w:color w:val="993300"/>
              </w:rPr>
              <w:t>(согласно жеребьёв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– 18.4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возрастная группа 12-14 ле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подгруппа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0 – 19.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возрастная группа 12-14 ле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подгруппа</w:t>
            </w:r>
          </w:p>
        </w:tc>
      </w:tr>
      <w:tr>
        <w:trPr>
          <w:trHeight w:val="4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993300"/>
              </w:rPr>
              <w:t>19.20 – 19.40</w:t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Технический перерыв </w:t>
            </w:r>
          </w:p>
          <w:p>
            <w:pPr>
              <w:pStyle w:val="Normal"/>
              <w:jc w:val="center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  <w:t>Репетиции коллективов по графи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i/>
                <w:color w:val="993300"/>
              </w:rPr>
              <w:t>(согласно жеребьёв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0 - 20.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возрастная группа 15-18 лет</w:t>
            </w:r>
          </w:p>
          <w:p>
            <w:pPr>
              <w:pStyle w:val="Normal"/>
              <w:rPr/>
            </w:pPr>
            <w:r>
              <w:rPr/>
              <w:t>Конкурсная программа возрастная группа 18 лет и ст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8 февраля 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(суббота)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</w:rPr>
              <w:t>2 тур конкурс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- 12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программа участников вышедших во второй тур 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5 – 13.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тт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993300"/>
              </w:rPr>
              <w:t xml:space="preserve">13.00 – 13.3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Технический перерыв  </w:t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4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ремония награждения конкур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14.00 -15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Общение руководителей с членами жюри</w:t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26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3:00Z</dcterms:created>
  <dc:creator>PashaA</dc:creator>
  <dc:description/>
  <cp:keywords/>
  <dc:language>en-US</dc:language>
  <cp:lastModifiedBy>PashaA</cp:lastModifiedBy>
  <dcterms:modified xsi:type="dcterms:W3CDTF">2014-02-05T13:14:00Z</dcterms:modified>
  <cp:revision>1</cp:revision>
  <dc:subject/>
  <dc:title>Программа </dc:title>
</cp:coreProperties>
</file>