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296"/>
        <w:gridCol w:w="3420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ДОД ЦРТДиЮ «Танцы+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А.А. Мака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_»_______________________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е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 Ива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 Е.А. Юфе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_____»____________________201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городского конкурса - фестиваля хореографических коллективов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Танцевальный просп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реди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города  Иванова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автономное учреждение  дополнительного образования детей  Центр развития творчества детей и юношества «Танцы+» (МАУ ДОД ЦРТДиЮ «Танцы+»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Цели и задачи конкурса - фестиваля: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детского художественного творчеств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пуляризация и пропаганда  хореографическ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формирование  эстетического вкуса  детей, поддержка одаренных детей и педагогов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реализации  творческих способностей; развитие креативности и образного мышления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ое самоопределение воспитанников.</w:t>
      </w:r>
    </w:p>
    <w:p>
      <w:pPr>
        <w:pStyle w:val="Normal"/>
        <w:ind w:left="4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ремя проведения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-8 февраля  2014 г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Место проведения конкурса -  фестиваля</w:t>
      </w:r>
      <w:r>
        <w:rPr>
          <w:b/>
          <w:sz w:val="18"/>
          <w:szCs w:val="18"/>
        </w:rPr>
        <w:t xml:space="preserve"> будет сообщено дополнитель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Участники распределяются по  возрастным группам и категориям 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группы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7-8 ле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9 - 11 ле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12 – 14 ле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15-18 ле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18 лет и стар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категори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ло; дуэт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алые формы (3-7 человек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Ансамбли (от 8 человек и более)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Условия участия в конкурсе - фестивале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28" w:hanging="1068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>Конкурс проводится в два тура.</w:t>
      </w:r>
    </w:p>
    <w:p>
      <w:pPr>
        <w:pStyle w:val="Style16"/>
        <w:spacing w:before="0" w:after="0"/>
        <w:jc w:val="both"/>
        <w:textAlignment w:val="top"/>
        <w:rPr/>
      </w:pPr>
      <w:r>
        <w:rPr>
          <w:rStyle w:val="StrongEmphasis"/>
          <w:sz w:val="18"/>
          <w:szCs w:val="18"/>
        </w:rPr>
        <w:t>1 ТУР</w:t>
      </w:r>
      <w:r>
        <w:rPr>
          <w:sz w:val="18"/>
          <w:szCs w:val="18"/>
        </w:rPr>
        <w:t xml:space="preserve"> - каждый коллектив представляет 2 номера в одной из номинации   и в одной из возрастной группы. Общее время номеров не должно превышать 8 мин. </w:t>
      </w:r>
    </w:p>
    <w:p>
      <w:pPr>
        <w:pStyle w:val="Style16"/>
        <w:spacing w:before="0" w:after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>Допускается участие разных групп одного коллектива в нескольких номинациях и возрастных группах.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18"/>
          <w:szCs w:val="18"/>
        </w:rPr>
        <w:t>Допускается участие (коллекива/группы) в дополнительной номинации (оплачивается дополнительно)</w:t>
      </w:r>
    </w:p>
    <w:p>
      <w:pPr>
        <w:pStyle w:val="Style16"/>
        <w:spacing w:before="0" w:after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>Допускается участие танцоров из предыдущей или последующей возрастной  категории, не более 20%  от общего состава номера.</w:t>
      </w:r>
    </w:p>
    <w:p>
      <w:pPr>
        <w:pStyle w:val="Style16"/>
        <w:spacing w:before="0" w:after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>1 тур оценивается по 6 -бальной системе, путем открытого голосования членов жюри. Баллы суммируются.</w:t>
      </w:r>
    </w:p>
    <w:p>
      <w:pPr>
        <w:pStyle w:val="Style16"/>
        <w:spacing w:before="0" w:after="0"/>
        <w:jc w:val="both"/>
        <w:textAlignment w:val="top"/>
        <w:rPr/>
      </w:pPr>
      <w:r>
        <w:rPr>
          <w:rStyle w:val="StrongEmphasis"/>
          <w:sz w:val="18"/>
          <w:szCs w:val="18"/>
        </w:rPr>
        <w:t xml:space="preserve">2 ТУР - ФИНАЛ. </w:t>
      </w:r>
      <w:r>
        <w:rPr>
          <w:sz w:val="18"/>
          <w:szCs w:val="18"/>
        </w:rPr>
        <w:t>Участники определяются по результатам выступления 1 тура компетентным решением совета членов жюри. Коллектив, вышедший в финал, должен представить к просмотру 1 композицию, ранее не участвующую в конкурсном просмотре 1 тура.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18"/>
          <w:szCs w:val="18"/>
        </w:rPr>
        <w:t>2 тур оценивается по 6 -бальной системе, путем открытого голосования членов жюри. Баллы суммируются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sz w:val="18"/>
          <w:szCs w:val="18"/>
        </w:rPr>
        <w:t xml:space="preserve">Выступления организуются по определенному графику на основе </w:t>
      </w:r>
      <w:r>
        <w:rPr>
          <w:b/>
          <w:sz w:val="18"/>
          <w:szCs w:val="18"/>
        </w:rPr>
        <w:t xml:space="preserve">жеребьевки </w:t>
      </w:r>
      <w:r>
        <w:rPr>
          <w:sz w:val="18"/>
          <w:szCs w:val="18"/>
        </w:rPr>
        <w:t xml:space="preserve">(по возрастным группам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Оценивает выступления конкурсантов жюри, путём открытого голосования. Жюри конкурса формируется из ведущих специалистов  и деятелей в области  культуры и искусства России, представителей учреждений дополнительного образования детей, квалифицированных педагоги, хореографы.</w:t>
      </w:r>
    </w:p>
    <w:p>
      <w:pPr>
        <w:pStyle w:val="HTML"/>
        <w:numPr>
          <w:ilvl w:val="0"/>
          <w:numId w:val="9"/>
        </w:numPr>
        <w:tabs>
          <w:tab w:val="left" w:pos="180" w:leader="none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 рамках конкурса-фестиваля будут организованы баттлы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</w:p>
    <w:p>
      <w:pPr>
        <w:pStyle w:val="HTML"/>
        <w:tabs>
          <w:tab w:val="left" w:pos="284" w:leader="none"/>
          <w:tab w:val="left" w:pos="36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«Баттлы» -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танцевальное сражение участников для выявления сильнейшего из них. В баттлах принимают участие солисты или 1 представитель от каждого коллектива – конкурсанта начиная с возрастной группы 12 - 14 лет.</w:t>
      </w:r>
    </w:p>
    <w:p>
      <w:pPr>
        <w:pStyle w:val="HTML"/>
        <w:tabs>
          <w:tab w:val="left" w:pos="284" w:leader="none"/>
          <w:tab w:val="left" w:pos="36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Заявка на баттлы подаётся вместе с общей заявкой коллектива.</w:t>
      </w:r>
    </w:p>
    <w:p>
      <w:pPr>
        <w:pStyle w:val="HTML"/>
        <w:tabs>
          <w:tab w:val="left" w:pos="284" w:leader="none"/>
          <w:tab w:val="left" w:pos="36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Допускается участие в баттлах  «свободных» танцоров, не принадлежащих к какому – либо танцевальному коллективу, заявленному в конкурсе.</w:t>
      </w:r>
    </w:p>
    <w:p>
      <w:pPr>
        <w:pStyle w:val="HTML"/>
        <w:tabs>
          <w:tab w:val="left" w:pos="284" w:leader="none"/>
          <w:tab w:val="left" w:pos="36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 итогам данного «танцевального сражения» победителям будут вручены специальные дипломы конкурс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сновные критерии оценки выступл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ровень хореографической подготовки, техника исполнен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алетмейстерское решение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ценичность (пластика, костюм, реквизит, культура исполнения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е репертуара возрасту участников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тистизм, раскрытие художественного образа.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граждение победителей конкурса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ведение итогов проводится по каждой возрастной группе и катего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Основанием для награждения служит решение жюри фестива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о итогам фестиваля жюри определяет победителей конкурса - фестиваля в возрастной группе и катего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о итогам фестиваля жюри оставляет за собой право присуждения звания Лауреата и обладателя Гран-При фестиваля. Коллектив,  получивший наивысший результат во всех номинациях и категориях по итогам конкурса - фестиваля получает звание Лауреата и обладателя Гран-При фестива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Участникам конкурса, показавшим высокие результаты в номинациях, присуждаются звания лауреатов и дипломантов фестива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Остальные  коллективы награждаются  дипломами участников фестива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о итогам конкурса - фестиваля коллективам могут быть вручены специальные призы, учреждённые организаторами фестиваля,  спонсорами, организациями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овой фонд конкурса - фестиваля формируется из средств, выделенных на проведение фестиваля, спонсорских пожертвований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Заявки, списки воспитанников  и программы выступлений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подаются  </w:t>
      </w:r>
      <w:r>
        <w:rPr>
          <w:b/>
          <w:sz w:val="18"/>
          <w:szCs w:val="18"/>
        </w:rPr>
        <w:t>до 14 января  2014 года в печатном</w:t>
      </w:r>
      <w:r>
        <w:rPr>
          <w:sz w:val="18"/>
          <w:szCs w:val="18"/>
        </w:rPr>
        <w:t xml:space="preserve"> (Центр развития творчества детей и юношества «Танцы+» -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ул. Нижняя, 17, тел. 548007) </w:t>
      </w:r>
      <w:r>
        <w:rPr>
          <w:b/>
          <w:sz w:val="18"/>
          <w:szCs w:val="18"/>
        </w:rPr>
        <w:t>и электронном виде (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mak</w:t>
      </w:r>
      <w:r>
        <w:rPr>
          <w:sz w:val="18"/>
          <w:szCs w:val="18"/>
        </w:rPr>
        <w:t>12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(согласно приложению)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участие в открытом городском конкурсе - фестивале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Танцевальный проспек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Учреждение 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лное название коллектива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ИО руководителя коллектива 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озрастная группа / категория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ореографическая постановка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т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4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3"/>
        <w:gridCol w:w="1620"/>
        <w:gridCol w:w="2506"/>
        <w:gridCol w:w="144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тмейсте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ительность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тур </w:t>
      </w:r>
    </w:p>
    <w:tbl>
      <w:tblPr>
        <w:tblW w:w="908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1545"/>
        <w:gridCol w:w="2036"/>
        <w:gridCol w:w="1440"/>
        <w:gridCol w:w="14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ом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тмейст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лжительность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ттлы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И  участника 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растная группа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Lucida Sans Unicode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tLeast" w:line="336" w:before="192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0:00Z</dcterms:created>
  <dc:creator>PashaA</dc:creator>
  <dc:description/>
  <cp:keywords/>
  <dc:language>en-US</dc:language>
  <cp:lastModifiedBy>PashaA</cp:lastModifiedBy>
  <cp:lastPrinted>2013-12-13T13:19:00Z</cp:lastPrinted>
  <dcterms:modified xsi:type="dcterms:W3CDTF">2013-12-13T10:22:00Z</dcterms:modified>
  <cp:revision>4</cp:revision>
  <dc:subject/>
  <dc:title>Проект </dc:title>
</cp:coreProperties>
</file>