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692390" cy="1130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130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85pt;margin-top:12.85pt;width:107.95pt;height:17.95pt;mso-wrap-style:none;v-text-anchor:middle" type="_x0000_t136">
            <v:path textpathok="t"/>
            <v:textpath on="t" fitshape="t" string="г. Иваново" style="font-family:&quot;Arial&quot;;font-size:12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23-25 августа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23260</wp:posOffset>
            </wp:positionV>
            <wp:extent cx="113919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851660</wp:posOffset>
            </wp:positionV>
            <wp:extent cx="1133475" cy="1257300"/>
            <wp:effectExtent l="0" t="0" r="0" b="0"/>
            <wp:wrapTight wrapText="bothSides">
              <wp:wrapPolygon edited="0">
                <wp:start x="-162" y="0"/>
                <wp:lineTo x="-162" y="-17775"/>
                <wp:lineTo x="21600" y="-17775"/>
                <wp:lineTo x="21600" y="0"/>
                <wp:lineTo x="-1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0060</wp:posOffset>
            </wp:positionV>
            <wp:extent cx="1143000" cy="1250950"/>
            <wp:effectExtent l="0" t="0" r="0" b="0"/>
            <wp:wrapTight wrapText="bothSides">
              <wp:wrapPolygon edited="0">
                <wp:start x="-48" y="0"/>
                <wp:lineTo x="-48" y="21543"/>
                <wp:lineTo x="26176" y="21543"/>
                <wp:lineTo x="26176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174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594860</wp:posOffset>
            </wp:positionV>
            <wp:extent cx="1143000" cy="12426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1069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</wp:posOffset>
                </wp:positionV>
                <wp:extent cx="50292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Антон КОС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(г. Ярослав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жиссер, балетмейстер Народного Театра Танца. Один из основателей ярославской общественной организации "Ассоциация современного танца и перформанса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ьюзик мэйкер и sound дизайнер шоу-программ Ярославля и Москвы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ластика и пантомима в современной хореографии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>«Сложная хореография в доступной форм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3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Антон КОСОВ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(г. Ярославл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жиссер, балетмейстер Народного Театра Танца. Один из основателей ярославской общественной организации "Ассоциация современного танца и перформанса"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ьюзик мэйкер и sound дизайнер шоу-программ Ярославля и Москвы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Пластика и пантомима в современной хореографии»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sz w:val="22"/>
                          <w:szCs w:val="22"/>
                        </w:rPr>
                        <w:t>«Сложная хореография в доступной форм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25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08960</wp:posOffset>
                </wp:positionV>
                <wp:extent cx="5143500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Сергей  ПИЧУРИЧКИ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(г. Моск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Журналист, писатель, издатель. Кандидат социологических наук.  Руководитель проекта «Танцевальный Клондайк».  Основатель нескольких  печатных  СМИ, телевизионных программ, сайтов-каталогов, сайтов-порталов.  Автор книг «Имидж творческого коллектива», «Шеридановый рассвет» и др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«Эффективные формы взаимодействия с деть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в группе и индивидуально на основе современных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ейролингвистических теорий и методи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8pt;mso-wrap-distance-left:9.05pt;mso-wrap-distance-right:9.05pt;mso-wrap-distance-top:0pt;mso-wrap-distance-bottom:0pt;margin-top:24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Сергей  ПИЧУРИЧКИН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(г. Москв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Журналист, писатель, издатель. Кандидат социологических наук.  Руководитель проекта «Танцевальный Клондайк».  Основатель нескольких  печатных  СМИ, телевизионных программ, сайтов-каталогов, сайтов-порталов.  Автор книг «Имидж творческого коллектива», «Шеридановый рассвет» и др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«Эффективные формы взаимодействия с деть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в группе и индивидуально на основе современных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нейролингвистических теорий и методи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94860</wp:posOffset>
                </wp:positionV>
                <wp:extent cx="51435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Павел САМОХВАЛ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(г.Самара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ореограф, балетмейстер, старший преподаватель кафедры современного танца Самарской государственной академии искусств и культур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Провокация к действию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техника низкого полета,  контемпорар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6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Павел САМОХВАЛОВ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(г.Самара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Хореограф, балетмейстер, старший преподаватель кафедры современного танца Самарской государственной академии искусств и культуры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Провокация к действию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(техника низкого полета,  контемпора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623560</wp:posOffset>
                </wp:positionV>
                <wp:extent cx="66294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РОЖИВАНИЕ в г. ИВАНОВО ОТ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р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ОКОНЧАН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ЕМИНАРА ВЫДАЕТСЯ СЕРТИФИКА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ЦИЯ И ПРЕДВАРИТЕЛЬНАЯ ЗАПИСЬ: </w:t>
                            </w:r>
                            <w:r>
                              <w:rPr>
                                <w:b/>
                              </w:rPr>
                              <w:t>г. Иваново, ул. Нижняя, д.17, т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49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5480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+79085618668, +7902318406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ma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12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danc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ivanov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44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ПРОЖИВАНИЕ в г. ИВАНОВО ОТ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4"/>
                          <w:szCs w:val="24"/>
                        </w:rPr>
                        <w:t>800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р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ОКОНЧАН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ЕМИНАРА ВЫДАЕТСЯ СЕРТИФИКА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ФОРМАЦИЯ И ПРЕДВАРИТЕЛЬНАЯ ЗАПИСЬ: </w:t>
                      </w:r>
                      <w:r>
                        <w:rPr>
                          <w:b/>
                        </w:rPr>
                        <w:t>г. Иваново, ул. Нижняя, д.17, т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493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54800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+79085618668, +79023184067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а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ma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12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danc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ivanov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7086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6"/>
                                <w:szCs w:val="36"/>
                              </w:rPr>
                              <w:t>СЕМИНАР-ПРАКТИКУМ ПО СОВРЕМЕННОЙ ХОРЕ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6"/>
                          <w:szCs w:val="36"/>
                        </w:rPr>
                        <w:t>СЕМИНАР-ПРАКТИКУМ ПО СОВРЕМЕННОЙ ХОРЕОГРАФ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51660</wp:posOffset>
                </wp:positionV>
                <wp:extent cx="50292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Олеся БАРТКАЙТ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(г. Москва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езидент фонда развития и поддержки детского творчества «Ансамбль Экситон». Педагог современной хореографии, балетмейстер эстрадного балета «ЭКСИТОН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«Методика подготовки танцор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азвитие данных воспитанников. Техника вращения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4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Олеся БАРТКАЙТИС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(г. Москва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езидент фонда развития и поддержки детского творчества «Ансамбль Экситон». Педагог современной хореографии, балетмейстер эстрадного балета «ЭКСИТОН»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«Методика подготовки танцор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Развитие данных воспитанников. Техника вращен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Times New Roman" w:hAnsi="Times New Roman" w:cs="Times New Roman"/>
      <w:b/>
      <w:bCs/>
      <w:color w:val="333333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&#1072;mak12@yandex.ru" TargetMode="External"/><Relationship Id="rId8" Type="http://schemas.openxmlformats.org/officeDocument/2006/relationships/hyperlink" Target="http://www.dances-ivanovo.ru/" TargetMode="External"/><Relationship Id="rId9" Type="http://schemas.openxmlformats.org/officeDocument/2006/relationships/hyperlink" Target="mailto:&#1072;mak12@yandex.ru" TargetMode="External"/><Relationship Id="rId10" Type="http://schemas.openxmlformats.org/officeDocument/2006/relationships/hyperlink" Target="http://www.dances-ivanov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2:00Z</dcterms:created>
  <dc:creator>1</dc:creator>
  <dc:description/>
  <cp:keywords/>
  <dc:language>en-US</dc:language>
  <cp:lastModifiedBy>1</cp:lastModifiedBy>
  <cp:lastPrinted>2012-01-20T16:35:00Z</cp:lastPrinted>
  <dcterms:modified xsi:type="dcterms:W3CDTF">2012-07-11T10:06:00Z</dcterms:modified>
  <cp:revision>5</cp:revision>
  <dc:subject/>
  <dc:title/>
</cp:coreProperties>
</file>