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6581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проведении межрегионального фестиваля детских  балетмейстерских работ </w:t>
      </w:r>
      <w:r>
        <w:rPr>
          <w:b/>
          <w:sz w:val="18"/>
          <w:szCs w:val="18"/>
        </w:rPr>
        <w:t>«ИдеЯ»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чреди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образования администрации города  Иван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У ДОД ЦРТДиЮ «Танцы+» г. Иваново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Цели и задачи фестиваля: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развитие детского художественного творч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популяризация и пропаганда  хореографического искус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 эстетического вкуса  детей, поддержка одаренных детей и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реализации  творческих способностей; развитие креативности и образного мыш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ое самоопределение воспитанников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Место проведения фестиваля</w:t>
      </w:r>
      <w:r>
        <w:rPr>
          <w:b/>
          <w:sz w:val="18"/>
          <w:szCs w:val="18"/>
        </w:rPr>
        <w:t xml:space="preserve"> : </w:t>
      </w:r>
      <w:r>
        <w:rPr>
          <w:sz w:val="18"/>
          <w:szCs w:val="18"/>
        </w:rPr>
        <w:t>«Танцевальная деревня» -  г. Иваново, Ивановская область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Участники распределяются по  трём возрастным группам: 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растные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>9 - 11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>12 – 14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 xml:space="preserve">15- 18 лет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Условия участия в фестивале.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стиваль состоит из двух испыт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Хореографический номер, подготовленный участни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Импровизация на заданную тему и предложенную музык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540" w:leader="none"/>
        </w:tabs>
        <w:ind w:left="720" w:hanging="360"/>
        <w:rPr/>
      </w:pPr>
      <w:r>
        <w:rPr>
          <w:sz w:val="18"/>
          <w:szCs w:val="18"/>
        </w:rPr>
        <w:t xml:space="preserve">Выступления организуются по определенному графику на основе </w:t>
      </w:r>
      <w:r>
        <w:rPr>
          <w:b/>
          <w:sz w:val="18"/>
          <w:szCs w:val="18"/>
        </w:rPr>
        <w:t xml:space="preserve">жеребьевки </w:t>
      </w:r>
      <w:r>
        <w:rPr>
          <w:sz w:val="18"/>
          <w:szCs w:val="18"/>
        </w:rPr>
        <w:t xml:space="preserve">(по возрастным группам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54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Оценивает выступления конкурсантов жюри, в состав  которого входят квалифицированные педагоги, хореографы, балетмейстеры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Основные критерии оценки выступл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>Оригинальность балетмейстерского ре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Разнообразие лекс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Композиционное реш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Соответствие репертуара возрасту участников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аграждение победителей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Подведение итогов проводится по каждой возрастной номин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награждения служит заключение жюри фестива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По итогам фестиваля жюри определяет победителей фестиваля в каждой  номин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sz w:val="18"/>
          <w:szCs w:val="18"/>
        </w:rPr>
      </w:pPr>
      <w:r>
        <w:rPr>
          <w:sz w:val="18"/>
          <w:szCs w:val="18"/>
        </w:rPr>
        <w:t>Победители конкурса награждаются дипломами 1,2,3 степени, дипломами лауреата и ценными приз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18"/>
          <w:szCs w:val="18"/>
        </w:rPr>
        <w:t>Остальные участники  получают дипломы   фестива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18"/>
          <w:szCs w:val="18"/>
        </w:rPr>
        <w:t>По итогам фестиваля участникам могут быть вручены специальные призы, учреждённые организаторами фестиваля,  спонсорами, организациями в номинациях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ригинальность идеи»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«Лексика»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«Композиция»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«Исполнительское мастер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Заявки, списки воспитанников  и программы выступлений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одаются  в оргкомитет «Танцевальной деревни» (согласно приложению)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участие в межрегиональном  фестивале детских балетмейстерских рабо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Иде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Учреждение 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лное название коллектива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ФИО  участника конкурса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ата рождения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зрастная номинация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Хореографическая постановка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17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48"/>
        <w:gridCol w:w="1980"/>
        <w:gridCol w:w="1260"/>
        <w:gridCol w:w="1440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олжительность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зраст исполнителе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ки воспитанников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 (название коллектива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возрастная группа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60"/>
        <w:gridCol w:w="2880"/>
        <w:gridCol w:w="25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исполн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о рожде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57" w:right="24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Lucida Sans Unicode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Lucida Sans Unicode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1:00Z</dcterms:created>
  <dc:creator>PashaA</dc:creator>
  <dc:description/>
  <cp:keywords/>
  <dc:language>en-US</dc:language>
  <cp:lastModifiedBy>PashaA</cp:lastModifiedBy>
  <cp:lastPrinted>2011-04-05T20:33:00Z</cp:lastPrinted>
  <dcterms:modified xsi:type="dcterms:W3CDTF">2012-02-27T08:15:00Z</dcterms:modified>
  <cp:revision>4</cp:revision>
  <dc:subject/>
  <dc:title>Проект </dc:title>
</cp:coreProperties>
</file>